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</w:t>
      </w:r>
      <w:r>
        <w:rPr>
          <w:lang w:val="ru-RU"/>
        </w:rPr>
        <w:t>обще</w:t>
      </w:r>
      <w:r>
        <w:rPr/>
        <w:t xml:space="preserve">образовательное учреждение Самарской области «Школа-интернат № 2 для обучающихся с ограниченными возможностями здоровья  </w:t>
      </w:r>
    </w:p>
    <w:p>
      <w:pPr>
        <w:pStyle w:val="Normal"/>
        <w:jc w:val="center"/>
        <w:rPr/>
      </w:pPr>
      <w:r>
        <w:rPr/>
        <w:t>городского округа Жигулевск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Доклад по теме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"Роль семьи в формировании здорового образа жизни"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lang w:val="ru-RU"/>
        </w:rPr>
      </w:r>
    </w:p>
    <w:p>
      <w:pPr>
        <w:pStyle w:val="Heading3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итель физической культуры: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минов А.А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126" w:hanging="0"/>
        <w:jc w:val="center"/>
        <w:rPr>
          <w:b/>
          <w:b/>
          <w:i/>
          <w:i/>
          <w:sz w:val="28"/>
          <w:szCs w:val="28"/>
          <w:lang w:eastAsia="ar-SA" w:bidi="ar-SA"/>
        </w:rPr>
      </w:pPr>
      <w:r>
        <w:rPr>
          <w:b/>
          <w:i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right="126" w:hanging="0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right="126" w:hanging="0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ind w:right="126" w:hanging="0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ind w:right="126" w:hanging="0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ind w:right="126" w:hanging="0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ind w:right="126" w:hanging="0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ind w:right="126" w:hanging="0"/>
        <w:jc w:val="center"/>
        <w:rPr>
          <w:sz w:val="28"/>
          <w:szCs w:val="28"/>
          <w:lang w:val="ru-RU" w:eastAsia="ar-SA" w:bidi="ar-SA"/>
        </w:rPr>
      </w:pPr>
      <w:r>
        <w:rPr>
          <w:lang w:eastAsia="ar-SA" w:bidi="ar-SA"/>
        </w:rPr>
        <w:t>г.о. Жигулевск</w:t>
      </w:r>
    </w:p>
    <w:p>
      <w:pPr>
        <w:pStyle w:val="Heading1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"Роль семьи в формировании здорового образа жизни"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Берегите здоровье смолоду!» - эта пословица имеет глубокий смысл. Формирование здорового образа жизни должно начинаться с рождения ребенка для того чтобы у человека уже выработалось осознанное отношение к своему здоровью.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, от которых зависит направленность формирования личности ребенка, а также его здоровье, закладываются в семье. То, что прививают ребенку с детства и отрочества в семье в сфере нравственных, этических и других начал, определяет все его дальнейшее поведение в жизни, отношение к себе, своему здоровью и здоровью окружающих.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же в раннем школьном возрасте ребенок еще не способен осознанно и адекватно следовать элементарным нормам гигиены и санитарии, выполнять требования ЗОЖ, заботиться о своем здоровье и здоровье окружающих. Все это выдвигает на первый план задачу перед родителями по возможно более ранней выработки у маленького ребенка умений и навыков, способствующих сохранению своего здоровья.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ечно, здоровье детей напрямую зависит от условий жизни в семье, санитарной грамотности, гигиенической культуры родителей и уровня их образования.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правило, у взрослых возникает интерес к проблеме воспитания привычки к здоровому образу жизни лишь тогда, когда ребёнку уже требуется психологическая или медицинская помощь. Готовность к здоровому образу жизни не возникает сама собой, а формируется у человека с ранних лет, прежде всего внутри семьи, в которой родился и воспитывался ребенок.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Ж служит укреплению всей семьи. Ребенок должен узнать лучшие семейные российски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 Духовное здоровье - это та вершина, на которую каждый должен подняться сам.</w:t>
      </w:r>
    </w:p>
    <w:p>
      <w:pPr>
        <w:pStyle w:val="Textbody1"/>
        <w:spacing w:lineRule="auto" w:line="360" w:before="0" w:after="0"/>
        <w:ind w:firstLine="567"/>
        <w:jc w:val="both"/>
        <w:rPr/>
      </w:pPr>
      <w:r>
        <w:rPr>
          <w:rFonts w:cs="Times New Roman"/>
          <w:sz w:val="28"/>
          <w:szCs w:val="28"/>
          <w:u w:val="single"/>
        </w:rPr>
        <w:t>Основной задачей</w:t>
      </w:r>
      <w:r>
        <w:rPr>
          <w:rFonts w:cs="Times New Roman"/>
          <w:sz w:val="28"/>
          <w:szCs w:val="28"/>
        </w:rPr>
        <w:t xml:space="preserve"> для родителей является: формирование у ребенка нравственного отношения к своему здоровью, которое выражается в желании и потребности быть здоровым, вести ЗОЖ. Он должен осознать, что здоровье для человека важнейшая ценность, главное условие достижения любой жизненной цели и каждый сам несет ответственность за сохранение и укрепление своего здоровья. В этом ничто не может заменить авторитет взрослого. Поэтому родители должны сами воспринять философию ЗОЖ и вступить на путь здоровья.</w:t>
      </w:r>
    </w:p>
    <w:p>
      <w:pPr>
        <w:pStyle w:val="Textbody1"/>
        <w:spacing w:lineRule="auto" w:line="36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уществует правило: </w:t>
      </w:r>
      <w:r>
        <w:rPr>
          <w:rFonts w:cs="Times New Roman"/>
          <w:i/>
          <w:sz w:val="28"/>
          <w:szCs w:val="28"/>
        </w:rPr>
        <w:t>"Если хочешь воспитать своего ребенка здоровым, сам иди по пути здоровья, иначе его некуда будет вести!"</w:t>
      </w:r>
      <w:r>
        <w:rPr>
          <w:rFonts w:cs="Times New Roman"/>
          <w:sz w:val="28"/>
          <w:szCs w:val="28"/>
        </w:rPr>
        <w:t>.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же в раннем дошкольном возрасте ребенок еще не способен осознанно и адекватно следовать элементарным нормам гигиены и санитарии, выполнять требования ЗОЖ, заботиться о своем здоровье и здоровье окружающих. Все это выдвигает на первый план задачу перед родителями по возможно более ранней выработки у маленького ребенка умений и навыков, способствующих сохранению своего здоровья.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машний режим  школьника – одна из важных составляющих семейного воспитания, позволяющих сохранять высокий уровень работоспособности, отодвинуть утомление и исключить переутомление. Семья организует рациональный домашний режим – сон, оптимальный двигательный режим, рациональное питание, закаливание, личную гигиену, нравственное и этическое воспитание, отказ от разрушителей здоровья и т.д. Режим в детском саду должен соответствовать домашнему режиму.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ще очень важная проблема, связанная со здоровьем детей – это просмотр телевизора и пользование компьютером. Компьютер и телевизор, несомненно, полезны для развития кругозора, памяти, внимания, мышления, координации ребенка, но при условии разумного подхода к выбору игр и передач, а также непрерывного времени пребывания ребенка перед экраном, которое не должно превышать 30 минут.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уя здоровый образ жизни ребенка, семья должна привить ребенку следующие основные знания, навыки и умения: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ние правил личной гигиены, гигиены жилых и учебных помещений, одежды, обуви и др.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правильно строить режим дня и выполнять его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анализировать опасные ситуации, прогнозировать последствия и находить выход из них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взаимодействовать с окружающей средой, понимать, при каких условиях среда обитания (дом, класс, улица, дорога, лес) безопасна для жизни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ние основных частей тела и внутренних органов, их расположение и роль в жизнедеятельности организма человека;</w:t>
      </w:r>
    </w:p>
    <w:p>
      <w:pPr>
        <w:pStyle w:val="Textbody1"/>
        <w:spacing w:lineRule="auto" w:line="36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 умение измерять рост, массу тела, определять частоту своего пульса и дыхания, понимание значения определения этих показателей для контроля за состоянием здоровья и его коррекции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нимание значения ЗОЖ для личного здоровья, хорошего самочувствия, успехов в учебе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правильно строить режим дня и выполнять его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ние основных правил рационального питания с учетом возраста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нимание значения двигательной активности для развития здорового организма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ние правил профилактики заболеваний позвоночника, стопы, органов зрения, слуха и других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ние основных природных факторов, укрепляющих здоровье, и правил их использования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ние правил сохранения здоровья от простудных и некоторых других инфекционных заболеваний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анализировать опасные ситуации, прогнозировать последствия и находить выход из них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оказывать простейшую помощь при небольших порезах, ушибах, ожогах, обморожениях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ние лечебных учреждений, где возможно получить помощь в случае болезни.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ителям необходимо знать критерии эффективности воспитания ЗОЖ: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ожительная динамика физического состояния вашего ребенка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ьшение заболеваемости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у ребенка умений выстраивать отношения со сверстниками, родителями и другими людьми;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ижение уровня тревожности и агрессивности.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но очевидно, что решение проблемы оздоровления школьников возможно только при условии реализации единой программы гигиенического обучения и воспитания в семье и школ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комендации родителям по формированию здорового</w:t>
        <w:br/>
        <w:t>образа жизни у детей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НИТЕ: пример родителей является определяющим при формировании привычек и образа жизни ребенка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диции здорового питания в семье – залог сохранения здоровья ребенка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ормировании ответственного отношения ребенка к своему здоровью используйте пример авторитетных для него людей: известных актеров,  музыкантов, спортсменов.</w:t>
      </w:r>
    </w:p>
    <w:p>
      <w:pPr>
        <w:pStyle w:val="Textbody1"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>Памятка для родителей по формированию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привычки к </w:t>
      </w:r>
      <w:r>
        <w:rPr>
          <w:rFonts w:cs="Times New Roman"/>
          <w:b/>
          <w:bCs/>
          <w:sz w:val="28"/>
          <w:szCs w:val="28"/>
          <w:lang w:val="ru-RU"/>
        </w:rPr>
        <w:t>ЗОЖ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ые папы и мамы!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раннего детства воспитывайте у своих детей привычку заниматься физкультурой и спортом!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йте спортивные интересы и пристрастия своего ребенка!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держивайте желание участвовать в спортивных мероприятиях класса и школы!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уйте в спортивных мероприятиях класса и школы, это способствует укреплению вашего авторитета в глазах собственного ребенка!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йте в своих детях уважение к людям, занимающимся спортом!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казывайте о своих спортивных достижениях в детстве и юности!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рите своим детям спортивный инвентарь и снаряжение!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онстрируйте свой пример занятий физкультурой и спортом!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айте со своим ребенком прогулки на свежем воздухе всей семьей, походы и экскурсии!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дуйтесь успехам в спорте своего ребенка и его друзей!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амом видном месте в доме помещайте награды за спортивные достижения своего ребенка!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держивайте своего ребенка в случае неудач, закаляйте его волю и характер!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мятка для родителей по формированию здорового образа жизни у детей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Новый день начинайте с улыбки и утренней разминки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блюдайте режим дня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Лучше умная книга, чем бесцельный просмотр телевизора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Любите своего ребёнка - он ваш. Уважайте членов своей семьи, они – попутчики на вашем пути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нимать ребёнка следует не менее 4 раз в день, а лучше 8 раз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Не бывает плохих детей, бывают плохие поступки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оложительное отношение к себе - основа психологического выживания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Личный пример здорового образа жизни - лучше всякой морали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Используйте естественные факторы закаливания - солнце, воздух и воду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Помните: простая пища полезнее для здоровья, чем искусные яства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Лучший вид отдыха - прогулка с семьей на свежем воздухе.</w:t>
      </w:r>
    </w:p>
    <w:p>
      <w:pPr>
        <w:pStyle w:val="Textbody1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Лучшее развлечение для ребёнка - совместная игра с родителями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BulletSymbols">
    <w:name w:val="Bullet Symbols"/>
    <w:qFormat/>
    <w:rPr>
      <w:rFonts w:ascii="OpenSymbol;Times New Roman" w:hAnsi="OpenSymbol;Times New Roman" w:cs="OpenSymbol;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0:00Z</dcterms:created>
  <dc:creator>grankov</dc:creator>
  <dc:description/>
  <cp:keywords/>
  <dc:language>en-US</dc:language>
  <cp:lastModifiedBy>grankov</cp:lastModifiedBy>
  <cp:lastPrinted>2017-04-17T13:40:00Z</cp:lastPrinted>
  <dcterms:modified xsi:type="dcterms:W3CDTF">2017-04-2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