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6"/>
        </w:rPr>
        <w:t>Государственное бюджетное образовательное учреждение школа-интернат №2 г.о. Жигулёвск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Внеклассное занятие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36"/>
          <w:szCs w:val="36"/>
        </w:rPr>
        <w:t>«День Победы»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36"/>
          <w:szCs w:val="28"/>
          <w:lang w:eastAsia="ru-RU"/>
        </w:rPr>
      </w:pPr>
      <w:r>
        <w:rPr>
          <w:rFonts w:eastAsia="Times New Roman" w:cs="Arial" w:ascii="Arial" w:hAnsi="Arial"/>
          <w:sz w:val="36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6810" w:leader="none"/>
        </w:tabs>
        <w:spacing w:lineRule="atLeast" w:line="270" w:before="0" w:after="0"/>
        <w:jc w:val="right"/>
        <w:rPr>
          <w:rFonts w:ascii="Times New Roman" w:hAnsi="Times New Roman" w:eastAsia="Times New Roman" w:cs="Times New Roman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8"/>
          <w:lang w:eastAsia="ru-RU"/>
        </w:rPr>
        <w:t>Воспитатель: Светлакова Н.В.</w:t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7-2018 уч. г.</w:t>
      </w:r>
      <w:r>
        <w:br w:type="page"/>
      </w:r>
    </w:p>
    <w:p>
      <w:pPr>
        <w:pStyle w:val="Normal"/>
        <w:shd w:fill="FFFFFF" w:val="clear"/>
        <w:spacing w:lineRule="atLeast" w:line="27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Цели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воспитание патриотизма, гордости за подвиги воинов в годы войны, интереса и уважения к людям прошедшим и пережившим военное время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Задачи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формировать патриотические чувства детей, любовь к родной стране ; формировать у детей чувство патриотизма через приобщение к стихам и песням Великой Отечественной войны; организовать сотрудничество с родителям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Предварительная работа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разучивание стихов о войне, участие в конкурсе чтецов о войне, беседа с детьми о событиях Великой отечественной войн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[Ход мероприятия:]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ети под музыку «День Победы» входят в музыкальный зал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8"/>
          <w:szCs w:val="28"/>
          <w:shd w:fill="FFFFFF" w:val="clear"/>
          <w:lang w:eastAsia="ru-RU"/>
        </w:rPr>
        <w:t>Ведущая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Дорогие ребята! Дорогие гости! Совсем скоро, 9 мая, вся наша страна будет отмечать славный праздник — День Побед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71 год прошел с того дня, как наша Армия и наш народ победили фашистскую германию. Каждый год мы отмечаем этот великий праздни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сем нашим защитникам – ветеранам и тем, кого с нами нет, мы обязаны жизнью сейчас под мирным небом. 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то такое День Победы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Это утренний парад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Едут танки и ракеты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Марширует строй солда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то такое День Победы?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Это праздничный салют: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Фейерверк взлетает в небо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ассыпаясь там и ту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то фрукты и конфеты,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то запахи весны…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Что такое День Победы –</w:t>
      </w:r>
      <w:r>
        <w:rPr>
          <w:rFonts w:cs="Arial" w:ascii="Arial" w:hAnsi="Arial"/>
          <w:color w:val="000000"/>
          <w:sz w:val="23"/>
          <w:szCs w:val="23"/>
        </w:rPr>
        <w:br/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Это значит – нет войны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3"/>
          <w:szCs w:val="23"/>
          <w:shd w:fill="FFFFFF" w:val="clear"/>
          <w:lang w:eastAsia="ru-RU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(слайд День Победы)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br/>
        <w:br/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едущий.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22 июня... Раннее утро. Люди еще спят. Впереди — выходной, торопиться некуда. И вдруг, границу нашей Родины нарушили вражеские самолеты, и стали сбрасывать бомбы на села и город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вучит в записи голос Левитана о начале войн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Была война в сороковых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Там на смерть дрались за свободу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 то, чтоб не было невзгоды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 то, чтоб не было войны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 минах танки подрывались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лдаты на смерть там сражались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в восемнадцать лет свои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а нас отдали жизнь они.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( Слайд о войне)</w:t>
        <w:br/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Arial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Группа исполняет танец на песню «Катюша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sz w:val="23"/>
          <w:szCs w:val="23"/>
          <w:shd w:fill="FFFFFF" w:val="clear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 Все дальше в прошлое уходят годы страшной войны, но подвиг людей, вставших на защиту Отечества, будет жить вечно в памяти народа. Это они, не щадя жизни, приближали победный май!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br/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 xml:space="preserve"> Шли солдаты на Запад по дорогам войн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ыпадал среди залпов, может, час тишин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тогда на привале, опустившись в окоп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Люди письма писали тем, кто был так далек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едущая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За время войны поэты и композиторы сочинили много хороших задушевных песен, которые любили петь солдаты в часы отдыха. Песня всегда помогала поддержать боевой дух солдат. Артисты приезжали на фронт и выступали перед бойцами, в перерывах между сражениями. Это были песни о Родине, о матерях, о любимом доме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Наш солдат — народ веселый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Грусти воли не дают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в свободные минут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ружно пляшут и поют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br/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сполняется песня « Смуглянка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едущий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. Без малого четыре года гремел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Грозная войн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 войне с фашизмом, черной силой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умела выстоять стран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снова русская природа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Живого трепета полн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Звучит в записи голос Левитана о том, что закончилась война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едущая: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 Каждый год 9-го мая на главной площади нашей страны — Красной площади — проходит военный парад. Проезжает военная техника, проходят маршем нынешние солдаты и курсанты военных училищ, но самые главные на этом празднике — ветераны, люди, выжившие и победившие в той страшной войне. На их груди сияет множество орденов и медалей за их мужество и смелость, за героизм и отвагу. Ветераны надевают ордена и медали, встречаются у памятников погибшим, рассказывают о том, как воевали.( слайд к 9 мая))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br/>
        <w:br/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Как хорошо, что мы войны не знае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Растем, живем, смеемся и играе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Глядим с улыбкой в неба синеву,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ловим в реках быструю плотву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И помним как отважные бойцы —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Солдаты — братья, деды и отцы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Для нас мир добрый храбро отстояли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Чтоб мы войны не видели, не знали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Песня « Хотят ли русские войны»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  <w:br/>
        <w:br/>
      </w:r>
      <w:r>
        <w:rPr>
          <w:rFonts w:eastAsia="Times New Roman" w:cs="Arial" w:ascii="Arial" w:hAnsi="Arial"/>
          <w:b/>
          <w:bCs/>
          <w:color w:val="000000"/>
          <w:sz w:val="23"/>
          <w:szCs w:val="23"/>
          <w:shd w:fill="FFFFFF" w:val="clear"/>
          <w:lang w:eastAsia="ru-RU"/>
        </w:rPr>
        <w:t>Ведущая</w:t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: Дорогие, ребята, на память о нашем празднике мы дарим вам Георгиевские ленточки, как символ победы над врагом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  <w:t>Воспитатели прикрепят их на вашу одежду.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br/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ottom"/>
        <w:outlineLvl w:val="1"/>
        <w:rPr>
          <w:rFonts w:ascii="Tahoma" w:hAnsi="Tahoma" w:eastAsia="Times New Roman" w:cs="Tahoma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Arial" w:ascii="Arial" w:hAnsi="Arial"/>
          <w:sz w:val="56"/>
          <w:szCs w:val="56"/>
          <w:lang w:eastAsia="ru-RU"/>
        </w:rPr>
        <w:t>Открытое занятие в группе №1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ottom"/>
        <w:outlineLvl w:val="1"/>
        <w:rPr>
          <w:rFonts w:ascii="Tahoma" w:hAnsi="Tahoma" w:eastAsia="Times New Roman" w:cs="Tahoma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ottom"/>
        <w:outlineLvl w:val="1"/>
        <w:rPr>
          <w:rFonts w:ascii="Tahoma" w:hAnsi="Tahoma" w:eastAsia="Times New Roman" w:cs="Tahoma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56"/>
          <w:szCs w:val="56"/>
          <w:lang w:eastAsia="ru-RU"/>
        </w:rPr>
        <w:t>«Этих Дней не смолкнет Слав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ottom"/>
        <w:outlineLvl w:val="1"/>
        <w:rPr>
          <w:rFonts w:ascii="Tahoma" w:hAnsi="Tahoma" w:eastAsia="Times New Roman" w:cs="Tahoma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ottom"/>
        <w:outlineLvl w:val="1"/>
        <w:rPr>
          <w:rFonts w:ascii="Tahoma" w:hAnsi="Tahoma" w:eastAsia="Times New Roman" w:cs="Tahoma"/>
          <w:b/>
          <w:b/>
          <w:bCs/>
          <w:color w:val="000000"/>
          <w:sz w:val="56"/>
          <w:szCs w:val="56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56"/>
          <w:szCs w:val="5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ottom"/>
        <w:outlineLvl w:val="1"/>
        <w:rPr/>
      </w:pPr>
      <w:r>
        <w:rPr>
          <w:rFonts w:eastAsia="Tahoma" w:cs="Tahoma" w:ascii="Tahoma" w:hAnsi="Tahoma"/>
          <w:b/>
          <w:bCs/>
          <w:color w:val="000000"/>
          <w:sz w:val="56"/>
          <w:szCs w:val="56"/>
          <w:lang w:eastAsia="ru-RU"/>
        </w:rPr>
        <w:t xml:space="preserve">                  </w:t>
      </w: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Воспитатель: Светлакова Н.В.</w:t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b/>
          <w:b/>
          <w:bCs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eastAsia="Times New Roman" w:cs="Arial"/>
          <w:color w:val="33333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</w:r>
    </w:p>
    <w:p>
      <w:pPr>
        <w:pStyle w:val="Normal"/>
        <w:spacing w:lineRule="auto" w:line="240" w:before="225" w:after="225"/>
        <w:rPr>
          <w:rFonts w:ascii="Arial" w:hAnsi="Arial" w:cs="Arial"/>
          <w:color w:val="333333"/>
          <w:sz w:val="20"/>
          <w:szCs w:val="20"/>
          <w:lang w:eastAsia="ru-RU"/>
        </w:rPr>
      </w:pPr>
      <w:r>
        <w:rPr>
          <w:rFonts w:eastAsia="Arial" w:cs="Arial" w:ascii="Arial" w:hAnsi="Arial"/>
          <w:color w:val="333333"/>
          <w:sz w:val="20"/>
          <w:szCs w:val="20"/>
          <w:lang w:eastAsia="ru-RU"/>
        </w:rPr>
        <w:t xml:space="preserve">     </w:t>
      </w:r>
      <w:r>
        <w:rPr>
          <w:rFonts w:eastAsia="Times New Roman" w:cs="Arial" w:ascii="Arial" w:hAnsi="Arial"/>
          <w:color w:val="333333"/>
          <w:sz w:val="20"/>
          <w:szCs w:val="20"/>
          <w:lang w:eastAsia="ru-RU"/>
        </w:rPr>
        <w:t>Г..Жигулевск  апрель 2016г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3"/>
          <w:szCs w:val="23"/>
          <w:shd w:fill="FFFFFF" w:val="clear"/>
          <w:lang w:eastAsia="ru-RU"/>
        </w:rPr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амоанализ воспитательного мероприятия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0 апреля» 2016 год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№1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ф.и. о. воспитателя: Светлакова Н.В.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личество участников 13человека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то присутствовал на мероприятии: Сафонова Н.Л. Бодрова Е.С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ottom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звание   мероприят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textAlignment w:val="bottom"/>
        <w:outlineLvl w:val="1"/>
        <w:rPr>
          <w:rFonts w:ascii="Tahoma" w:hAnsi="Tahoma" w:eastAsia="Times New Roman" w:cs="Tahom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eastAsia="ru-RU"/>
        </w:rPr>
        <w:t>«Этих Дней не смолкнет Слав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ins w:id="0" w:author="Unknown" w:date="0-00-00T00:00:00Z">
        <w:r>
          <w:rPr>
            <w:rFonts w:eastAsia="Times New Roman" w:cs="Times New Roman" w:ascii="Times New Roman" w:hAnsi="Times New Roman"/>
            <w:sz w:val="32"/>
            <w:szCs w:val="32"/>
          </w:rPr>
          <w:t xml:space="preserve"> </w:t>
        </w:r>
      </w:ins>
      <w:r>
        <w:rPr>
          <w:rFonts w:cs="Times New Roman" w:ascii="Times New Roman" w:hAnsi="Times New Roman"/>
          <w:b/>
          <w:sz w:val="32"/>
          <w:szCs w:val="32"/>
        </w:rPr>
        <w:t>цель мероприятия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воспитание патриотизма, гордости за подвиги воинов в годы войны, интереса и уважения к людям прошедшим и пережившим военное время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формировать патриотические чувства детей, любовь к родной стране ;формировать у детей чувство патриотизма через приобщение к стихам и песням Великой Отечественной войны; организовать сотрудничество с родителями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</w:p>
    <w:p>
      <w:pPr>
        <w:pStyle w:val="Normal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shd w:fill="FFFFFF" w:val="clear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 разучивание стихов о войне, участие в конкурсе чтецов о войне, беседа с детьми о событиях Великой отечественной войны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32"/>
          <w:szCs w:val="32"/>
          <w:shd w:fill="FFFFFF" w:val="clear"/>
          <w:lang w:eastAsia="ru-RU"/>
        </w:rPr>
        <w:t>[Ход мероприятия:]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Standar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д мероприятия (</w:t>
      </w:r>
      <w:r>
        <w:rPr>
          <w:rFonts w:cs="Times New Roman" w:ascii="Times New Roman" w:hAnsi="Times New Roman"/>
          <w:sz w:val="32"/>
          <w:szCs w:val="32"/>
        </w:rPr>
        <w:t>этапы, общение, участие детей, интерес детей, атмосфера мероприятия, соблюдение норм санпина).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при проведении занятия были учтены возрастные и психологические особенности детей группы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содержание занятия проходило несколько этапов, а именно: постановка цели, знакомство с хроникой военных лет,  чтение стихов,  исполнение сольных песен, групповых военных  танцев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было предусмотрено сочетание различных форм работы (индивидуальная, групповая).</w:t>
      </w:r>
    </w:p>
    <w:p>
      <w:pPr>
        <w:pStyle w:val="Normal"/>
        <w:suppressAutoHyphens w:val="true"/>
        <w:spacing w:lineRule="auto" w:line="360" w:before="0" w:after="0"/>
        <w:textAlignment w:val="baseline"/>
        <w:rPr>
          <w:rFonts w:ascii="Times New Roman" w:hAnsi="Times New Roman" w:cs="Times New Roman"/>
          <w:kern w:val="2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 xml:space="preserve">. дети приняли цель, поставленную мной в начале встречи, проявляли активность.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b/>
          <w:b/>
          <w:bCs/>
          <w:kern w:val="2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zh-CN"/>
        </w:rPr>
        <w:t>итог мероприятия: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color w:val="000000"/>
          <w:kern w:val="2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shd w:fill="FFFFFF" w:val="clear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32"/>
          <w:szCs w:val="32"/>
          <w:shd w:fill="FFFFFF" w:val="clear"/>
          <w:lang w:eastAsia="zh-CN"/>
        </w:rPr>
        <w:t>мероприятие прошло на высоком эмоциональном подъёме, с высоким темпом. все поставленные задачи занятия удалось реализовать. Знакомство  детей  с историей нашей Родины   дало детям возможность почувствовать новые ощущения и пережить новые ситуации, ощутить чувство гордости за свою Родину.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32"/>
          <w:szCs w:val="32"/>
          <w:lang w:eastAsia="zh-CN"/>
        </w:rPr>
        <w:t>как будет учтен опыт этого мероприятия в дальнейшей работе:</w:t>
      </w: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Times New Roman" w:hAnsi="Times New Roman" w:cs="Times New Roman"/>
          <w:kern w:val="2"/>
          <w:sz w:val="32"/>
          <w:szCs w:val="32"/>
          <w:lang w:eastAsia="zh-CN"/>
        </w:rPr>
      </w:pPr>
      <w:r>
        <w:rPr>
          <w:rFonts w:cs="Times New Roman" w:ascii="Times New Roman" w:hAnsi="Times New Roman"/>
          <w:kern w:val="2"/>
          <w:sz w:val="32"/>
          <w:szCs w:val="32"/>
          <w:lang w:eastAsia="zh-CN"/>
        </w:rPr>
        <w:t>в дальнейшем будем продолжать расширять знания детей   о патриотизме и героизме  русских солдат во время  войны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kern w:val="2"/>
          <w:sz w:val="23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23"/>
          <w:szCs w:val="23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5:19:00Z</dcterms:created>
  <dc:creator>Наталья</dc:creator>
  <dc:description/>
  <cp:keywords/>
  <dc:language>en-US</dc:language>
  <cp:lastModifiedBy>Prepodavatel</cp:lastModifiedBy>
  <dcterms:modified xsi:type="dcterms:W3CDTF">2018-01-23T12:38:00Z</dcterms:modified>
  <cp:revision>3</cp:revision>
  <dc:subject/>
  <dc:title/>
</cp:coreProperties>
</file>