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6"/>
        </w:rPr>
        <w:t>Государственное бюджетное образовательное учреждение школа-интернат №2 г.о. Жигулёвс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36"/>
        </w:rPr>
      </w:pPr>
      <w:r>
        <w:rPr>
          <w:b/>
          <w:sz w:val="40"/>
          <w:szCs w:val="28"/>
        </w:rPr>
        <w:t>Внеклассные мероприят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Уроки Мойдодыра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6372" w:firstLine="708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Воспитатель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Нахалова Г.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2017-2018 уч. г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оррекционно-образовательные: познакомить детей с новыми стихами, загадками, отражающими вопросы гигиены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оррекционно-воспитательная: воспитывать у детей умение соблюдать правила личной гигиены, чувство опрятности и аккуратност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оррекционно-развивающая: отрабатывать санитарно-гигиенические навыки умение выразительно читать и декламировать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Ход занятия: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Ведущий: 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годня мы свами поговорим о чистоте и здоровье, о правилах личной гигиены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ети отвечают на вопросы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Кто из вас мне скажет, с чего начинается каждое утро?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колько раз в день надо чистить зубы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ля чего мы чистим зубы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ак часто надо мыть руки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ебята, у меня для вас сюрприз! К нам гости я пригласила знаменитого Мойдодыра!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является Мойдодыр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Мойдодыр: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Я великий умывальник,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наменитый Мойдодыр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Умывальников начальник,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 мочалок командир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о мной мои хорошие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 верные помощники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 кто его помощники мы узнаем, если отгадаем загадки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агадки: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Гладко, душисто, моет чисто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ужно, чтобы у каждого было,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Что это такое? (Мыло)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остяная спинка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 брюшке щетинка,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 частоколу попрыгала,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сю грязь повыгнала. (Щетка)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убастая, но не кусается,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ак она называется? (Расческа)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ебята, а каких еще помощников Мойдодыра вы знаете? Дети отвечают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олодцы, ребята, знаете вы помощников. А сумеете ли вы их отыскать среди других предметов. Я предлагаю сыграть в игру. С завязанными глазами нужно найти один из предметов личной гигиены. (Дети по одному подходят и ищут)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олодцы, и с этим заданием справились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ойдодыр: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 сейчас я посмотрю хорошо ли вы дружите с моими помощниками. А ну-ка, помощнички, проверьте чистоту рук, одежду, лица у ребят, сидящих в зале. (Помощники ведут чумазую девочку)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евочка: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устите меня, пустите, я не хочу умываться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ойдодыр: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х ты, девочка, чумазая,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Где ты руки так измазала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Черные ладошки, на локтях дорожки!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евочка: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Я на солнышке лежала,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уки кверху я держала,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от они и загорели!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ойдодыр: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х ты, девочка, чумазая,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Где лицо ты так измазала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ончик носа черный,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удто закопченый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евочка: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Я на солнышке лежала,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осик кверху я держала,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от он и загорел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ойдодыр: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й ли, так ли дело было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Что ж поможем ей друзья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едь бросать в беде нельзя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м тебя, грязнуля, жалко,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арим мыло и мочалку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(Девочка умывается в тазике, вытирает лицо полотенцем)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евочка: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Я себя давно забыла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 теперь лицо умыла,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а стала вспоминать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латье что ли постирать!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не нынче стало ясно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Что чистой быть прекрасно!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от такие волшебные превращения случились с нашей девочкой!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ебята, а у меня для вас есть игра! Вы знаете, что аккуратный и опрятный человек – это не тот, у кого только чистые руки и лицо, но у кого и одежда в порядке? Вот и посмотрим, сумеете ли вы быстро и опрятно одеться? (Двое детей выходят и одеваются, кто быстрее и опрятнее)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олодцы! С этим заданием тоже справились на отлично! Ну вот и все, а сейчас мы  подведем с вами итог нашего занятия. (Ведущий задает вопросы, дети отвечают)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О чем мы с вами говорили на нашем занятии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Какие правила личной гигиены вы знаете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Какие предметы нам в этом помогают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олодцы, ребята, все вы сегодня хорошо отвечали и эти правила я думаю вы будете применять и в жизни. Всегда будете аккуратными и опрятным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 наш праздник мне хочется завершить чудесными словами: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а здравствует мыло душистое,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 полотенце пушистое!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 зубной порошок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 густой гребешок,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авайте же мыться,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лескаться, купаться,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ырять, кувыркаться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 ушате, корыте,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 ручейке, в океане,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 в бане, и в ванне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сегда и везде!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ечная слава вод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03:00Z</dcterms:created>
  <dc:creator>Пользователь</dc:creator>
  <dc:description/>
  <dc:language>en-US</dc:language>
  <cp:lastModifiedBy>Prepodavatel</cp:lastModifiedBy>
  <dcterms:modified xsi:type="dcterms:W3CDTF">2018-01-30T13:03:00Z</dcterms:modified>
  <cp:revision>2</cp:revision>
  <dc:subject/>
  <dc:title/>
</cp:coreProperties>
</file>