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6"/>
        </w:rPr>
        <w:t>Государственное бюджетное образовательное учреждение школа-интернат №2 г.о. Жигулёвс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Докл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здорового образа жизн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анфилова Л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. г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ющееся в последние годы значительное ухудшение здоровья населения России, особенно у детей стало общегосударственной проблемой. Здоровье каждого человека, прежде всего, зависит от усилий которые он прилагает для укрепления своего здоровья, и никакие врачи, лекарства не помогут, если сам человек нарушает формы ЗОЖ. Нездоровый человек не может полноценно жить, работать, учиться, радоваться жизн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здоровые привычки формируются с самого раннего возраста ребенка, поэтому задача укрепления здоровья детей является значимым направлением для всех сотрудников нашей школы. В первую очередь создаются условия для полноценной реализации укрепляющих здоровье технологий на основе создания необходимой материально-технической базы и подбора педагогических методов, направленных на формирование у детей представлений о своем здоровье и привития навыков его укрепления каждому ребен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ую роль во внедрении подобных технологий в педагогическую практику играет профессиональное взаимодействие всех сотрудников школы. Это касается создания охранительного режима, организации детского питания, соблюдения необходимых санитарно-гигиенических условий, повышения дыхательной и двигательной активности детей, учета их индивидуальных особенностей, контроля за состоянием здоровья детей, создание психологически комфортных условий воспитания и общения детей и взрослых. Можно выделить несколько подразделов для реализации этой программы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ь к себе» - происходит знакомство ребенка с самим собой, со своими внутренними потребностями и возможностями, с элементарными навыками ухода за своим телом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моих чувств и ощущений» - знакомит детей с основными средствами познания мира – зрением, слухом, кожной и мышечной чувствительностью, обонянием, вкусовыми ощущениями. Путем практических упражнений дети постигают особенности этих ощущений, учатся им доверять и использовать в жизни. У детей формируются представления о необходимости бережного отношения к органам чувств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це, воздух и вода – наши лучшие друзья» - расширет представления детей о единстве Человека и Природы. У ребят формируются представления о возрасте людей. Они узнают о зависимости деятельности человека от его возраста, начинают понимать, что самочувствие человека зачастую зависит от его поведения, от правильного отношения к своему здоровью. Соблюдение режима проветривания помещения, регулярные прогулки и активный отдых, сон – важные условия ЗОЖ. Дети должны осознавать значение  воды для всего живого на Земле, они учатся воспринимать ее и как средство гигиены, закаливания и оздоровления тел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ижение – основа жизни» - формирование у детей представлений о значении двигательной активности (утренняя зарядка, спортивные и подвижные игры).</w:t>
      </w:r>
    </w:p>
    <w:p>
      <w:pPr>
        <w:pStyle w:val="Style15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Мойдодыра» - знакомства детей с предметами личной гигиены, их использование в повседнев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8:00Z</dcterms:created>
  <dc:creator>Yuriy</dc:creator>
  <dc:description/>
  <dc:language>en-US</dc:language>
  <cp:lastModifiedBy>Prepodavatel</cp:lastModifiedBy>
  <dcterms:modified xsi:type="dcterms:W3CDTF">2018-01-30T13:08:00Z</dcterms:modified>
  <cp:revision>2</cp:revision>
  <dc:subject/>
  <dc:title/>
</cp:coreProperties>
</file>