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ГБОУ-школа-интернат №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Жигулёвск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педагогиче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ормирование коммуникатив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навыков в процессе КТ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коллективно творческих дел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тель: Волчкова О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из самых эффективных средств для формирования коммуникативных навыков является </w:t>
      </w:r>
      <w:r>
        <w:rPr>
          <w:b/>
          <w:sz w:val="28"/>
          <w:szCs w:val="28"/>
        </w:rPr>
        <w:t>коллективная творческая деятельность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лайд №1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собой подразумевают КТД</w:t>
      </w:r>
    </w:p>
    <w:p>
      <w:pPr>
        <w:pStyle w:val="Style15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– коллективное (т.е. совместное, основанное на общности интересов)</w:t>
      </w:r>
    </w:p>
    <w:p>
      <w:pPr>
        <w:pStyle w:val="Style15"/>
        <w:rPr/>
      </w:pP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 – творческое (т.е. новое, созданное самостоятельно, оригинальное,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знавательное)</w:t>
      </w:r>
    </w:p>
    <w:p>
      <w:pPr>
        <w:pStyle w:val="Style15"/>
        <w:rPr/>
      </w:pPr>
      <w:r>
        <w:rPr>
          <w:b/>
          <w:sz w:val="28"/>
          <w:szCs w:val="28"/>
        </w:rPr>
        <w:t>Д –</w:t>
      </w:r>
      <w:r>
        <w:rPr>
          <w:sz w:val="28"/>
          <w:szCs w:val="28"/>
        </w:rPr>
        <w:t xml:space="preserve"> дело (т.е. деятельность, активность, целеполагани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лайд №2)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жная особенность:</w:t>
      </w:r>
    </w:p>
    <w:p>
      <w:pPr>
        <w:pStyle w:val="Style15"/>
        <w:rPr/>
      </w:pPr>
      <w:r>
        <w:rPr>
          <w:b/>
          <w:sz w:val="28"/>
          <w:szCs w:val="28"/>
        </w:rPr>
        <w:t>КТД</w:t>
      </w:r>
      <w:r>
        <w:rPr>
          <w:sz w:val="28"/>
          <w:szCs w:val="28"/>
        </w:rPr>
        <w:t xml:space="preserve"> – подразумевает под собой совместную работу творческой групп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на позволяет проявить свою творческую активность, показать свои силы. КТД направлено на достижение поставленной задачи, приучает команду к согласованным действиям (умению вести диалог, приходить к общему мнению всех членов группы, отстаивать точку зрения своего коллектива),  также приучает к точности и своевременности, крепкой дисциплине, воспитывает волевые качества личности, волю к победе, настойчивость – всё то, без чего не мыслим успех. Наличие этих условий составляет основу всякого плодотворного труд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лайд №3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дной из главных целей КТД - сделать жизнь воспитанника радостной, интересной, запоминающейся; задач - пробудить душу ребёнка , развивать заложенные природные творческие способности, научить общению, ориентированию в различных жизненных ситуациях, развивать социальные инициативы, умение работать в команде и т.д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лайд №4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КТД необходимы следующие условия: совместимость, сотрудничество, содействие; единство мыслей и действий; развитие личности и индивидуальности; развитие детского коллектива; личность наставника; творчеств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слайд №5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зульта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процессе КТД ученики приобретают навыки общения, учатся работать сообща, делить успех и ответственность, развивают свои коммуникативные качества, осваивают социокультурное пространств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КТД идут два важнейших процесса одновременно – формировании сплочённого коллектива и формирование личности и индивидуальнос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ллективная творческая деятельность является эффективным средством формирования межличностных отношений при соблюдении следующих принципов: учет возрастных и индивидуальных особенностей детей, наличие совместно-разделённой деятельности, элементов игровой деятельности (ролевые и деловые игры), личностная ориентированность, коллективный и творческий характер. Важно соблюдать поэтапность проведения коллективного творческого дела, учитывать интересы и возможности учащих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практике я использую различные виды КТ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№6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рудов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 коллективный труд . В моей группе были организованы следующие мероприятия: Практикумы-смотры «Самая чистая спальня», «Лучший уголок группы», где за детьми закреплены определённые зоны группы; трудовые десанты « Чистим снег», акции «Наш школьный парк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успешной мотивации трудовой деятельности, в своей группе мы сначала даем разъяснения детям о значении предлагаемой работы, необходимости разделения их на несколько групп и дает каждой из них определенное задание. Намечая содержание коллективного труда, мы учитываем , какие виды работ детям уже знакомы, а какие нет. Необходимо позаботиться и о том, чтобы распределить работу между детьми в каждой из групп. При необходимости помочь детям договориться, учим  уступать друг другу, предотвращает возникновение конфликтов между ними.</w:t>
        <w:br/>
        <w:t xml:space="preserve">   В процессе коллективного труда мы уделяем  большое внимание характеру взаимоотношений, складывающихся между детьми, способствует проявлению заботы, дружбы, подсказывает, как надо поступить, учитывая складывающиеся ситуации ( «Вика очень хорошо стирает, но у нее оказалос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 дела, чем у других. Пойди, помоги ей», «Посоветуй Полине, как удобнее сгребать мусор из-под кустов, покажи» и т, п.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им образом, коллективная трудовая деятельность способствует формированию коммуникативных навыков: выполняя трудовые обязанности, наши воспитанники учатся договариваться, общаются и обсуждают неудачи и достигнутые поб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№7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ая деятельность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, что игра для  детей с ОВЗ   является ведущим видом деятельности, она и является  одним из наиболее эффективных и доступных способов формирования коммуникативных навыков детей, имеет важное  значение для нормального психологического развития и  эмоционального состояни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 время игры дети взаимодействуют с окружающим миром, со взрослыми и сверстниками, развивается их речь, увеличивается объём словаря. Дети учатся слушать и думать, выражать свои потребности с помощью вербальных и невербальных средств общ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формирует у детей знания и умения доброжелательного общения (хорошие манеры), умение сопереживать. Так же в игре приобретают навыки, умения и опыт, необходимый для адекватного поведения в обществе, способность  оценивать других, умение регулировать свое поведение в соответствии с нормами и правил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ей практике я использую различные виды игр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то Сюжетно-ролев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Школа», «Дочки-матери», «Магазин», «Кафе» и т.д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и способствуют закреплению межличностного общения, совершенствованию разговорной речи, социальному развитию посредством освоения новых ролей, закреплению норм поведения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Театрализованные  иг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покойной ночи малыши», «Теремок»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атрализованных  играх</w:t>
      </w:r>
      <w:r>
        <w:rPr>
          <w:rFonts w:cs="Times New Roman" w:ascii="Times New Roman" w:hAnsi="Times New Roman"/>
          <w:sz w:val="28"/>
          <w:szCs w:val="28"/>
        </w:rPr>
        <w:t xml:space="preserve">  дети изображают животных и людей при помощи мимики и пантомимики. В повседневной жизни отмечают своё эмоциональное состояние, наблюдая за окружающими,  замечают настроение других людей. Дети самостоятельно сочиняют свои сказки, импровизируют спонтанные ситуации и моделируют жизненный опыт люде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знавательно-интелектуальные иг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, где, когда?  КВН по различным темам, игры-Путешествия в город Здоровья, игры по станция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игры сплачивают коллектив детей, развивают у них творческие и коммуникативные способности. Расширяют кругозор, обогащают словарь. Дают возможность адекватно оценивать себя и других   в общении с окружающими люд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№8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ая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различные эстафеты, подвижные игры, где мы  стремимся к побуждению у детей подражательной речевой деятельности, расширению понимания речи и словарного запаса. Это достигается путем проговаривания вместе с педагогом потешек, стихотворений, словесного сопровождения подвижных игр. В процессе таких игр развивается положительное отношение к сверстник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№9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ая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и участие в общешкольных и городских конкурсах и мероприятиях; организация творческих концертных программ, творческие выступление малых групп, агитбригады, что является важным звеном социальной адаптации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ршенствуя свои коммуникативные умения,  мои воспитанники смогут преодолеть свой страх перед выступлением, перед работой с залом, а в дальнейшем будут более успешными в установлении контактов с окружающими людьми, легче пройдет процесс соци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группе ведется кружковая работа по программе, разработанной воспитателям,  «Школа творчества». Главной задачей кружка является активизировать детей на совместное творчество, а также это ещё самостоятельные эксперементы, в результате которых можно увидеть результат своих воображ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чень часто тему творческой деятельности предлагают сами дети. Они с большим желанием рассказывают о своих успехах, делятся положительными эмоциями друг с друг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№1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работа над проектной задачей и последующая её защита или презентация, стимулирует учащихся на взаимодействие друг с другом, принятие чужой точки зрения, развивает умение аргументировано отстаивать своё мнение. Всё это способствует раскрепощению,  наши воспитанники преодолевают свои комплексы и постепенно учатся высказывать своё м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местная творческая деятельность позволяет объединить детей, сплачивает их, способствует развитию общих интересов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Таким образом, целенаправленная, систематическая и планомерная работа по формированию коммуникативных умений и навыков у наших воспитанников через  </w:t>
      </w:r>
      <w:r>
        <w:rPr>
          <w:b/>
          <w:color w:val="000000"/>
          <w:sz w:val="28"/>
          <w:szCs w:val="28"/>
        </w:rPr>
        <w:t>коллективно творческ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ла</w:t>
      </w:r>
      <w:r>
        <w:rPr>
          <w:color w:val="000000"/>
          <w:sz w:val="28"/>
          <w:szCs w:val="28"/>
        </w:rPr>
        <w:t xml:space="preserve">  дает положительный результат. В нашей группе  у детей произошли изменения в личностной сфере, они стали более доброжелательны. Научились быстрее и легче находить выходы из конфликтных ситуаций, умеют самостоятельно договариваться и объединяться в небольшие группы для совместной творческой деятельности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наши наблюдения показали, что использование КТД оказывает положительное влияние не только на развитие воображения и мышления воспитанников, но и в ряде случаев на их эмоциональное состояние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57:00Z</dcterms:created>
  <dc:creator>Дима</dc:creator>
  <dc:description/>
  <dc:language>en-US</dc:language>
  <cp:lastModifiedBy>Александр Шустов</cp:lastModifiedBy>
  <dcterms:modified xsi:type="dcterms:W3CDTF">2019-01-14T11:57:00Z</dcterms:modified>
  <cp:revision>2</cp:revision>
  <dc:subject/>
  <dc:title/>
</cp:coreProperties>
</file>