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«Школа-интернат №2 для обучающихся с ограниченными возможностями здоровья городского округа Жигулевс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зан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де добро - там и светло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КП: Вахрина М.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.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нравственные качества: доброту, уважение к окружающим, стремление совершенствовать добрые поступ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редставление о доброте, как основу нравственной ценности лич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культуры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к совершению добрых поступ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ое 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о словами, однокоренными слову «добро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пословиц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рисунками семян, иглы, книги, кост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в виде солнца с лучами (см. по тексу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есен «Улыбка» В. Шаинского и «Если добрый ты» из мультфильма «День рождения кота Леопольд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Где добро -там и светло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мероприятия </w:t>
      </w:r>
      <w:r>
        <w:rPr>
          <w:rFonts w:cs="Times New Roman" w:ascii="Times New Roman" w:hAnsi="Times New Roman"/>
          <w:sz w:val="28"/>
          <w:szCs w:val="28"/>
        </w:rPr>
        <w:t>(1 слай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091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оброта. Какое старое слово! Не века уже, а тысячелетия люди спорят о том, нужна она или нет, полезна она или вредна, достойна почтения или смешна. Споры идут, а люди страдают от того, что доброты в их жизни не хватает. Оглянитесь вокруг, присмотритесь, какими недружелюбными и равнодушными бывают порой люди по отношению друг к другу. Даже вежливость и та иногда не сближает, а разъединяет 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снись ко мне доброт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езни смоет волн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чаль обойдет сторон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ится душа красотой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вы думаете, что такое доброта? (Ответы дете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та» определяется как «отзывчивость, душевное расположение к людям, стремление делать добро другим». Добро – все положительное, хорошее, полезное. Ребята, как вы думаете, где живет доброта? (Ответы дете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добрыми делами занят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ходит по квартире добро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у нас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и добрый ч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ночь добр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доброе вчер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уда, спросишь т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столько доброт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-4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752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задание: </w:t>
      </w:r>
      <w:r>
        <w:rPr>
          <w:rFonts w:cs="Times New Roman" w:ascii="Times New Roman" w:hAnsi="Times New Roman"/>
          <w:sz w:val="28"/>
          <w:szCs w:val="28"/>
        </w:rPr>
        <w:t>вспомнить слова и словосочетания, в которых «спряталось добро». (Примеры: добродушный, добросердечный, добропорядочность, добрососедство, добросовестный, добрый день, доброе утро, добрый вечер 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народе относились к доброте по-разному. Недаром говорят: «Доброе слово и кошке приятно». Я буду показывать вам карточки, на которых написано начало пословиц, а вы называть оконч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за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пословицам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На добрый привет…..(добрый отв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 доброе слово….(говори смел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изнь дана на  …..(добрые дел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ись доброму …..(дурное на ум не пойдет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Спасибо – великое…..(дел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думаю, вы согласитесь со мной: если к человеку отнестись с добротой, то и ему в ответ захочется поделиться с другим человеком, словно улыбкой, своей добротой. И к нам в гости пришла улыбка. Она такая добрая, ласковая, приветливая, поэтому я дружу с ней. И хочу, чтобы все вы тоже подружились с ней (На картинке нарисовано улыбающееся солнышк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чит песня В.Шаинского «Улыб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минут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только, когда я назову «волшебное сло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пожалуйс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, похлопайте в ладош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айте. Попрыгайте, пожалуй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перед (Дети выполняют упражнение только тогда, когда воспитатель добавляет вежливое слово!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 всем воздушные шар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изнь достойна человека, - это жизнь, построенная на добре. Каждый день жизнь представляет нам шанс быть достойным, добрым человеком: идете ли вы по улице, садитесь ли вы в автобус, делаете ли какие- либо домашние дела. Издавна фантазией людей были созданы представители зла, такие как Баба Яга, Кощей Бессмертный, Змей Горыныч, Соловей-разбойник, и представители добрых сил. Назовите их (ответы детей: Василиса Премудрая, Варвара Краса - длинная коса, Елена Прекрасная, и другие). А что, если повелителем добрых сил окажется злой человек? Представьте себе, что вы стали обладателем волшебных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за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карточки с рисунками предметов: семян, иглы, книги, костра. Задание – придумать добрые дела, которые можно совершить с помощью данных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ник читает стихотворение М. Садовского «Доброе сердц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как - то в дом принес щен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омного бродяг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дкормить его слег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ого бедня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что ж, - сказала мама,- пу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живет немножк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его такая грус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тся супа ложк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 дворе нашел пот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ка чуть живог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нес я тоже в д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 мама снов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что ж, - она сказала, - пу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живет немножк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его такая грус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тся каши ложк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 гнездом нашел птенц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им вороны вили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ятал в шапку сорванц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что ж, - сказала мама, пу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живет немножк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его такая грус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тся хлеба крошк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я принес еж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 и черепах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яц в нашу дверь вбеж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со страх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азала мама: - Пусть живут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е так чудес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потеснится, ту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найдется мест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льзя причинять даже самого маленького страдания ни одному живому сущест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йны осуждения те бессердечные люди, которые выбрасывают на улицу кошек и собак, обрекают их на мучения. Проявляйте участие к бездомным животным, помогайте им выжив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кому-то помож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доброта, улыбка тво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ень не напрасно был прожи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живешь ты не з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7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бирает 5 человек. Они должны рассказать всем, какие добрые поступки совершали за вчерашний день, затем вслух похвалить себя за это: «Я молодец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81450" cy="299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ник читает стихотворение Н.Тулуповой «Добро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м быть совсем не прост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рос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цве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– не пряник, не конф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до, надо добрым бы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в беде друг друга не забы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ертится земля быстр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м мы с тобой добр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ыть совсем не прост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рос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приносит людям радос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амен не требует награ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с годами не старе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от холода согре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рота, как солнце, свет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зрослые и де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ие слова могут обидеть? (Ответы дете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Плохие слова. А ласковое, доброе слово душу согре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2425" cy="313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с «волшебной» шкатулко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А теперь заглянем в «волшебную» шкатулку. Как вы думаете, что та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ыслушиваются предположения детей.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лает произнести заветные слова: «Если я хочу стать добрее, мне нужно научиться...?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 мере произнесения этих слов детьми из шкатулки вынимаются и прикрепляются к доске слова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rStyle w:val="Emphasis"/>
          <w:color w:val="000000"/>
          <w:sz w:val="28"/>
          <w:szCs w:val="28"/>
        </w:rPr>
        <w:t>помогать там, где нужна моя помощь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rStyle w:val="Emphasis"/>
          <w:color w:val="000000"/>
          <w:sz w:val="28"/>
          <w:szCs w:val="28"/>
        </w:rPr>
        <w:t>понимать другого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rStyle w:val="Emphasis"/>
          <w:color w:val="000000"/>
          <w:sz w:val="28"/>
          <w:szCs w:val="28"/>
        </w:rPr>
        <w:t>заботиться о близких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rStyle w:val="Emphasis"/>
          <w:color w:val="000000"/>
          <w:sz w:val="28"/>
          <w:szCs w:val="28"/>
        </w:rPr>
        <w:t>выручать друзей в беде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rStyle w:val="Emphasis"/>
          <w:color w:val="000000"/>
          <w:sz w:val="28"/>
          <w:szCs w:val="28"/>
        </w:rPr>
        <w:t>не ссоритьс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rStyle w:val="Emphasis"/>
          <w:color w:val="000000"/>
          <w:sz w:val="28"/>
          <w:szCs w:val="28"/>
        </w:rPr>
        <w:t>улыбаться тем, с кем общаешьс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rStyle w:val="Emphasis"/>
          <w:color w:val="000000"/>
          <w:sz w:val="28"/>
          <w:szCs w:val="28"/>
        </w:rPr>
        <w:t>сочувствовать) и т.д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это трудно? Какой вывод мы можем сделать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 задание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карточки с изображением солнца, на лучах которого записаны «плохие» слова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«грубый», «злой», «жадный», «грустный», «горе», «вражда», «обман», «жестокость». Задание детям – подобрать к словам антонимы, заменив «плохие» слова на «хорошие», добры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Если солнце большое - оно на небе. А если маленькое солнце - оно светит в каждом из нас. Это наша доброта. Добрый человек - тот, кто любит людей и помогает и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вучит песня «Если добрый ты» из мультфильма «День рождения кота Леопольда</w:t>
      </w:r>
      <w:r>
        <w:rPr>
          <w:color w:val="000000"/>
          <w:sz w:val="28"/>
          <w:szCs w:val="28"/>
        </w:rPr>
        <w:t>». Дети подпеваю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8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05500" cy="330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2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Хочется мне попрощаться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в при этом вам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обрыми вы был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 волшебных не забывал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добрыми словами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ворили вы с друзьям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лайд 9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4400" cy="355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8:00Z</dcterms:created>
  <dc:creator>USER</dc:creator>
  <dc:description/>
  <cp:keywords/>
  <dc:language>en-US</dc:language>
  <cp:lastModifiedBy>Александр Шустов</cp:lastModifiedBy>
  <cp:lastPrinted>2016-10-24T14:39:00Z</cp:lastPrinted>
  <dcterms:modified xsi:type="dcterms:W3CDTF">2019-01-14T11:58:00Z</dcterms:modified>
  <cp:revision>2</cp:revision>
  <dc:subject/>
  <dc:title/>
</cp:coreProperties>
</file>