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-интернат №2 г.о. Жигул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36"/>
        </w:rPr>
        <w:t>Рекомендательный список художественной литературы по нравственному воспитанию учащихся с ОВЗ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: Фуфаева Л.Ю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Ребенок становится человеком не сам по себе, а лишь общаясь   со взрослыми, перенимая у них не только умение ходить, разговаривать, </w:t>
      </w:r>
      <w:hyperlink r:id="rId2">
        <w:r>
          <w:rPr>
            <w:rStyle w:val="InternetLink"/>
            <w:color w:val="000000"/>
            <w:sz w:val="28"/>
            <w:u w:val="none"/>
          </w:rPr>
          <w:t>обслуживать себя</w:t>
        </w:r>
      </w:hyperlink>
      <w:r>
        <w:rPr>
          <w:sz w:val="28"/>
        </w:rPr>
        <w:t>, но и нравственные нормы.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Мы сами, наш пример, нравственный аспект в жизни взрослых и вся окружающая действительность учит этому. 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А вот как сделать этот стихийный процесс целенаправленным? Этот путь лежит через художественную литературу. 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В.Г. Белинский в свое время говорил о том, что детская </w:t>
      </w:r>
      <w:hyperlink r:id="rId3">
        <w:r>
          <w:rPr>
            <w:rStyle w:val="InternetLink"/>
            <w:color w:val="000000"/>
            <w:sz w:val="28"/>
            <w:u w:val="none"/>
          </w:rPr>
          <w:t>книга пишется для воспитания</w:t>
        </w:r>
      </w:hyperlink>
      <w:r>
        <w:rPr>
          <w:sz w:val="28"/>
        </w:rPr>
        <w:t xml:space="preserve">, а «воспитание – великое дело: им решается участь человека». 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Известнейший российский ученый Д.С. Лихачев в «Письмах о добром и прекрасном» сказал: «Литература дает нам колоссальный, обширнейший и глубочайший опыт жизни. Она делает человека интеллигентным, развивает в нем не только чувство красоты, но и понимание – понимание жизни, всех ее сложностей, служит проводником в другие эпохи и к другим народам, раскрывает перед вами сердца людей. Одним словом делает вас мудрыми». 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Часто мы говорим: «Книга—это открытие мира». Действительно, через литературу ребёнок знакомится с окружающей жизнью, природой, со сверстниками, их радостями, а порой и неудачами. Художественное слово воздействует не только на сознание, но и на чувства и поступки ребёнка. Слово может окрылить ребёнка, </w:t>
      </w:r>
      <w:hyperlink r:id="rId4">
        <w:r>
          <w:rPr>
            <w:rStyle w:val="InternetLink"/>
            <w:color w:val="000000"/>
            <w:sz w:val="28"/>
            <w:u w:val="none"/>
          </w:rPr>
          <w:t>вызвать желание стать лучше</w:t>
        </w:r>
      </w:hyperlink>
      <w:r>
        <w:rPr>
          <w:sz w:val="28"/>
        </w:rPr>
        <w:t xml:space="preserve">, сделать что-то хорошее, помогает осознать человеческие взаимоотношения, познакомиться с нормами поведения. </w:t>
      </w:r>
    </w:p>
    <w:p>
      <w:pPr>
        <w:pStyle w:val="Style15"/>
        <w:ind w:firstLine="708"/>
        <w:rPr>
          <w:sz w:val="28"/>
        </w:rPr>
      </w:pPr>
      <w:r>
        <w:rPr>
          <w:color w:val="000000"/>
          <w:sz w:val="28"/>
          <w:szCs w:val="28"/>
        </w:rPr>
        <w:t>Я предлагаю вам небольшой рекомендательный список литературы.</w:t>
      </w:r>
      <w:r>
        <w:rPr>
          <w:sz w:val="28"/>
          <w:szCs w:val="28"/>
        </w:rPr>
        <w:t xml:space="preserve"> Это книги, проверенные временем, вошедшие в сокровищницу русской и зарубежной литературы.  </w:t>
      </w:r>
      <w:r>
        <w:rPr>
          <w:color w:val="000000"/>
          <w:sz w:val="28"/>
          <w:szCs w:val="28"/>
        </w:rPr>
        <w:t>Составить такой список литературы было необычайно трудно, потому что хороших, умных и любимых книг – тысячи!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ндерсен Г.Х. Ска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Барто А. Вовка добрая ду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айдар А. Чук и Г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Житков Б. Рассказы дл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таев В.П. Цветик - семицветик: Ска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уприн А. Расск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мин-Сибиряк Д.Н «Серая Шей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ршак С.Я. «Двенадцать месяце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аяковский В. Что такое хорошо и что такое плохо: Стих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осов Н. Рассказ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сеева В. Волшебное слово: Сборник рассказ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телеев Л. «Честное сло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годин Р. О веселых людях и хорошей погоде: Избранно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горельский А. Черная курица, или Подземные ж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ушкин А.С. Сказ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усские народные ска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олстой Л.Н. Рассказы дл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ехов А.П. Ванька. Спать хоч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Gloss">
    <w:name w:val="gloss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eksiz.org/familii-voinov-vizvavshih-ogone-na-sebya-brosivshihsya-pod-vra.html" TargetMode="External"/><Relationship Id="rId3" Type="http://schemas.openxmlformats.org/officeDocument/2006/relationships/hyperlink" Target="http://dereksiz.org/st-a--sh-pishetsya-a.html" TargetMode="External"/><Relationship Id="rId4" Type="http://schemas.openxmlformats.org/officeDocument/2006/relationships/hyperlink" Target="http://dereksiz.org/kak-poschitate-cenu-na-dorojnie-rabot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0:00Z</dcterms:created>
  <dc:creator>Дом</dc:creator>
  <dc:description/>
  <cp:keywords/>
  <dc:language>en-US</dc:language>
  <cp:lastModifiedBy>ГБОУ школа-интернат 2</cp:lastModifiedBy>
  <cp:lastPrinted>2018-02-11T11:26:00Z</cp:lastPrinted>
  <dcterms:modified xsi:type="dcterms:W3CDTF">2019-01-25T12:56:00Z</dcterms:modified>
  <cp:revision>4</cp:revision>
  <dc:subject/>
  <dc:title/>
</cp:coreProperties>
</file>