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4245</wp:posOffset>
            </wp:positionH>
            <wp:positionV relativeFrom="paragraph">
              <wp:posOffset>-466090</wp:posOffset>
            </wp:positionV>
            <wp:extent cx="1872615" cy="1806575"/>
            <wp:effectExtent l="0" t="0" r="0" b="0"/>
            <wp:wrapSquare wrapText="bothSides"/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профильной см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енняя карусель-202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зранского филиала ГБО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Школа-интернат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Жигулё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44"/>
        <w:gridCol w:w="3128"/>
        <w:gridCol w:w="3128"/>
        <w:gridCol w:w="2944"/>
      </w:tblGrid>
      <w:tr>
        <w:trPr>
          <w:trHeight w:val="8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2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23</w:t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на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HPcdzfUTy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тренняя зарядка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5Cl-1fHSs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playlist?list=PLG4xGJg_QGsAyAZAU2EZxvPveKwvAajM7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fLvBYKAf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рядка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MdMGIcM_sA&amp;t=3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авила безопасного поведения во вре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rKsMPNWbR0&amp;t=23s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«Один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Y4ePdGS-VD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нлайн-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ostei.ru/skazk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ые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filmoteka/multfilmy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Д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h1293.mskobr.ru/attach_files/upload_users_files/63369abd1476e.pdf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икулы с польз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-OAwqlX9thk&amp;t=7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Загадки детям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R0Kz6W5ZhjQ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РД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Дв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sh2ugansk.gosuslugi.ru/netcat_files/160/2642/Istoriya_sozdaniya_RDDM.pdf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оделки. Баб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abylessons.ru/babochki-vesennie-podelk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D8Cwm5E9K3A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zJYyoUBECI&amp;t=6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sol/003/karaoke-dlja-detej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курсия в Детский мини-технопарк «Квантум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бо-кван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зрань, ул. Степана Разина, д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головоломка «Танг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abylessons.ru/igra-golovolomka-tangra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. Звуковое ло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games/g1_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РДД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rddm_official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Океанар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mdv9Vb2tjU&amp;t=1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а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oogalaktika.ru/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. Рас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games/g1_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ljata.ru/paint.php?page=1&amp;type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ские танцы повторя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7ia2tHcPuKM</w:t>
              </w:r>
            </w:hyperlink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WUvdGQiMlxY</w:t>
              </w:r>
            </w:hyperlink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на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fLvBYKAfk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«Веселые игры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тренняя зарядка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5Cl-1fHSs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5Cl-1fHSsg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ый калейдоскоп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playlist?list=PLG4xGJg_QGsAyAZAU2EZxvPveKwvAajM7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заряд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183785664_4562390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безопасного интернета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www.youtube.com/watch?v=cn3YVBOP03Q&amp;t=2s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Ро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games/g1_g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. Найди п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games/g1_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. Московский Крем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ours.kremlin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. Московский 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scowzoo.ru/vtour/</w:t>
              </w:r>
            </w:hyperlink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курсия в Детский мини-технопарк «Квантум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бо-кван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зрань, ул. Степана Разина, д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. Собира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games/g1_11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курсия в Детский мини-технопарк «Квантум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вантум виртуальной ре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зрань, ул. Степана Разина, д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ые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filmoteka/multfilmy</w:t>
              </w:r>
            </w:hyperlink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eti.mann-ivanov-ferber.ru/2019/03/24/7-poleznyx-zanyatij-na-vesennie-kanikuly-veselye-i-razvivayushhie/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ложные ориг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kanal-o.ru/news/1398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. Превраща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games/g1_05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нтересных ве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hishkinles.ru/rubrics/muzej-interesnyh-veshh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е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usnyasha.ru/kak-slepit-kota-iz-plastilina-ili-polimernoj-gliny-primery-idei-master-klassy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Интернет-ссылка"/>
    <w:qFormat/>
    <w:rPr>
      <w:color w:val="0563C1"/>
      <w:u w:val="single"/>
      <w:lang w:val="ru-RU"/>
    </w:rPr>
  </w:style>
  <w:style w:type="character" w:styleId="Style15">
    <w:name w:val="Основной текст Знак"/>
    <w:qFormat/>
    <w:rPr>
      <w:rFonts w:ascii="Calibri" w:hAnsi="Calibri" w:eastAsia="Arial Unicode MS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BHPcdzfUTyc" TargetMode="External"/><Relationship Id="rId4" Type="http://schemas.openxmlformats.org/officeDocument/2006/relationships/hyperlink" Target="https://www.youtube.com/watch?v=g5Cl-1fHSsg" TargetMode="External"/><Relationship Id="rId5" Type="http://schemas.openxmlformats.org/officeDocument/2006/relationships/hyperlink" Target="https://www.youtube.com/watch?v=g5Cl-1fHSsg" TargetMode="External"/><Relationship Id="rId6" Type="http://schemas.openxmlformats.org/officeDocument/2006/relationships/hyperlink" Target="https://www.youtube.com/playlist?list=PLG4xGJg_QGsAyAZAU2EZxvPveKwvAajM7" TargetMode="External"/><Relationship Id="rId7" Type="http://schemas.openxmlformats.org/officeDocument/2006/relationships/hyperlink" Target="https://www.youtube.com/watch?v=ffLvBYKAfkA" TargetMode="External"/><Relationship Id="rId8" Type="http://schemas.openxmlformats.org/officeDocument/2006/relationships/hyperlink" Target="https://www.youtube.com/watch?v=TMdMGIcM_sA&amp;t=3s" TargetMode="External"/><Relationship Id="rId9" Type="http://schemas.openxmlformats.org/officeDocument/2006/relationships/hyperlink" Target="https://www.youtube.com/watch?v=JrKsMPNWbR0&amp;t=23s" TargetMode="External"/><Relationship Id="rId10" Type="http://schemas.openxmlformats.org/officeDocument/2006/relationships/hyperlink" Target="http://www.youtube.com/watch?v=Y4ePdGS-VDc" TargetMode="External"/><Relationship Id="rId11" Type="http://schemas.openxmlformats.org/officeDocument/2006/relationships/hyperlink" Target="https://gostei.ru/skazki/" TargetMode="External"/><Relationship Id="rId12" Type="http://schemas.openxmlformats.org/officeDocument/2006/relationships/hyperlink" Target="https://solnet.ee/filmoteka/multfilmy" TargetMode="External"/><Relationship Id="rId13" Type="http://schemas.openxmlformats.org/officeDocument/2006/relationships/hyperlink" Target="https://sch1293.mskobr.ru/attach_files/upload_users_files/63369abd1476e.pdf" TargetMode="External"/><Relationship Id="rId14" Type="http://schemas.openxmlformats.org/officeDocument/2006/relationships/hyperlink" Target="https://www.youtube.com/watch?v=-OAwqlX9thk&amp;t=7s" TargetMode="External"/><Relationship Id="rId15" Type="http://schemas.openxmlformats.org/officeDocument/2006/relationships/hyperlink" Target="https://www.youtube.com/watch?v=R0Kz6W5ZhjQ" TargetMode="External"/><Relationship Id="rId16" Type="http://schemas.openxmlformats.org/officeDocument/2006/relationships/hyperlink" Target="https://sosh2ugansk.gosuslugi.ru/netcat_files/160/2642/Istoriya_sozdaniya_RDDM.pdf" TargetMode="External"/><Relationship Id="rId17" Type="http://schemas.openxmlformats.org/officeDocument/2006/relationships/hyperlink" Target="http://www.babylessons.ru/babochki-vesennie-podelki/" TargetMode="External"/><Relationship Id="rId18" Type="http://schemas.openxmlformats.org/officeDocument/2006/relationships/hyperlink" Target="https://www.youtube.com/watch?v=D8Cwm5E9K3A" TargetMode="External"/><Relationship Id="rId19" Type="http://schemas.openxmlformats.org/officeDocument/2006/relationships/hyperlink" Target="https://www.youtube.com/watch?v=yzJYyoUBECI&amp;t=6s" TargetMode="External"/><Relationship Id="rId20" Type="http://schemas.openxmlformats.org/officeDocument/2006/relationships/hyperlink" Target="https://solnet.ee/sol/003/karaoke-dlja-detej" TargetMode="External"/><Relationship Id="rId21" Type="http://schemas.openxmlformats.org/officeDocument/2006/relationships/hyperlink" Target="http://www.babylessons.ru/igra-golovolomka-tangram/" TargetMode="External"/><Relationship Id="rId22" Type="http://schemas.openxmlformats.org/officeDocument/2006/relationships/hyperlink" Target="https://solnet.ee/games/g1_10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vk.com/rddm_official" TargetMode="External"/><Relationship Id="rId25" Type="http://schemas.openxmlformats.org/officeDocument/2006/relationships/hyperlink" Target="https://www.youtube.com/watch?v=7mdv9Vb2tjU&amp;t=1s" TargetMode="External"/><Relationship Id="rId26" Type="http://schemas.openxmlformats.org/officeDocument/2006/relationships/hyperlink" Target="https://zoogalaktika.ru/" TargetMode="External"/><Relationship Id="rId27" Type="http://schemas.openxmlformats.org/officeDocument/2006/relationships/hyperlink" Target="https://solnet.ee/games/g1_03" TargetMode="External"/><Relationship Id="rId28" Type="http://schemas.openxmlformats.org/officeDocument/2006/relationships/hyperlink" Target="http://www.orljata.ru/paint.php?page=1&amp;type=1" TargetMode="External"/><Relationship Id="rId29" Type="http://schemas.openxmlformats.org/officeDocument/2006/relationships/hyperlink" Target="https://www.youtube.com/watch?v=7ia2tHcPuKM" TargetMode="External"/><Relationship Id="rId30" Type="http://schemas.openxmlformats.org/officeDocument/2006/relationships/hyperlink" Target="https://www.youtube.com/watch?v=WUvdGQiMlxY" TargetMode="External"/><Relationship Id="rId31" Type="http://schemas.openxmlformats.org/officeDocument/2006/relationships/hyperlink" Target="https://www.youtube.com/watch?v=ffLvBYKAfkA" TargetMode="External"/><Relationship Id="rId32" Type="http://schemas.openxmlformats.org/officeDocument/2006/relationships/hyperlink" Target="https://www.youtube.com/watch?v=g5Cl-1fHSsg" TargetMode="External"/><Relationship Id="rId33" Type="http://schemas.openxmlformats.org/officeDocument/2006/relationships/hyperlink" Target="https://www.youtube.com/watch?v=g5Cl-1fHSsg" TargetMode="External"/><Relationship Id="rId34" Type="http://schemas.openxmlformats.org/officeDocument/2006/relationships/hyperlink" Target="https://www.youtube.com/watch?v=g5Cl-1fHSsg" TargetMode="External"/><Relationship Id="rId35" Type="http://schemas.openxmlformats.org/officeDocument/2006/relationships/hyperlink" Target="https://www.youtube.com/watch?v=g5Cl-1fHSsg" TargetMode="External"/><Relationship Id="rId36" Type="http://schemas.openxmlformats.org/officeDocument/2006/relationships/hyperlink" Target="https://www.youtube.com/playlist?list=PLG4xGJg_QGsAyAZAU2EZxvPveKwvAajM7" TargetMode="External"/><Relationship Id="rId37" Type="http://schemas.openxmlformats.org/officeDocument/2006/relationships/hyperlink" Target="https://vk.com/video-183785664_456239049" TargetMode="External"/><Relationship Id="rId38" Type="http://schemas.openxmlformats.org/officeDocument/2006/relationships/hyperlink" Target="https://www.youtube.com/watch?v=cn3YVBOP03Q&amp;t=2s" TargetMode="External"/><Relationship Id="rId39" Type="http://schemas.openxmlformats.org/officeDocument/2006/relationships/hyperlink" Target="https://solnet.ee/games/g1_g32" TargetMode="External"/><Relationship Id="rId40" Type="http://schemas.openxmlformats.org/officeDocument/2006/relationships/hyperlink" Target="https://solnet.ee/games/g1_09" TargetMode="External"/><Relationship Id="rId41" Type="http://schemas.openxmlformats.org/officeDocument/2006/relationships/hyperlink" Target="http://tours.kremlin.ru/" TargetMode="External"/><Relationship Id="rId42" Type="http://schemas.openxmlformats.org/officeDocument/2006/relationships/hyperlink" Target="https://moscowzoo.ru/vtour/" TargetMode="External"/><Relationship Id="rId43" Type="http://schemas.openxmlformats.org/officeDocument/2006/relationships/hyperlink" Target="https://solnet.ee/games/g1_11" TargetMode="External"/><Relationship Id="rId44" Type="http://schemas.openxmlformats.org/officeDocument/2006/relationships/hyperlink" Target="https://solnet.ee/filmoteka/multfilmy" TargetMode="External"/><Relationship Id="rId45" Type="http://schemas.openxmlformats.org/officeDocument/2006/relationships/hyperlink" Target="https://deti.mann-ivanov-ferber.ru/2019/03/24/7-poleznyx-zanyatij-na-vesennie-kanikuly-veselye-i-razvivayushhie/" TargetMode="External"/><Relationship Id="rId46" Type="http://schemas.openxmlformats.org/officeDocument/2006/relationships/hyperlink" Target="https://www.kanal-o.ru/news/13986" TargetMode="External"/><Relationship Id="rId47" Type="http://schemas.openxmlformats.org/officeDocument/2006/relationships/hyperlink" Target="https://solnet.ee/games/g1_05" TargetMode="External"/><Relationship Id="rId48" Type="http://schemas.openxmlformats.org/officeDocument/2006/relationships/hyperlink" Target="https://shishkinles.ru/rubrics/muzej-interesnyh-veshhej/" TargetMode="External"/><Relationship Id="rId49" Type="http://schemas.openxmlformats.org/officeDocument/2006/relationships/hyperlink" Target="https://vkusnyasha.ru/kak-slepit-kota-iz-plastilina-ili-polimernoj-gliny-primery-idei-master-klassy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4:00Z</dcterms:created>
  <dc:creator>ms29156</dc:creator>
  <dc:description/>
  <cp:keywords/>
  <dc:language>en-US</dc:language>
  <cp:lastModifiedBy>Татьяна</cp:lastModifiedBy>
  <dcterms:modified xsi:type="dcterms:W3CDTF">2023-03-13T18:53:00Z</dcterms:modified>
  <cp:revision>5</cp:revision>
  <dc:subject/>
  <dc:title>Расписание занятий профильных смен</dc:title>
</cp:coreProperties>
</file>