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1" w:hanging="0"/>
        <w:jc w:val="center"/>
        <w:rPr/>
      </w:pPr>
      <w:r>
        <w:rPr/>
        <w:t>Государственное бюджетное специальное (коррекционное) образовательное учреждение школа- интернат №2 г.о. Жигулёвск Самарской области</w:t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ind w:left="360"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ого языка в 4 «Б» классе</w:t>
      </w:r>
    </w:p>
    <w:p>
      <w:pPr>
        <w:pStyle w:val="Normal"/>
        <w:ind w:left="360" w:right="-31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«Изменение глаголов по временам».</w:t>
      </w:r>
    </w:p>
    <w:p>
      <w:pPr>
        <w:pStyle w:val="Normal"/>
        <w:ind w:left="360" w:right="-31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left="360"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ла и провела</w:t>
      </w:r>
    </w:p>
    <w:p>
      <w:pPr>
        <w:pStyle w:val="Normal"/>
        <w:ind w:left="360" w:right="-31" w:hanging="0"/>
        <w:jc w:val="center"/>
        <w:rPr>
          <w:sz w:val="64"/>
          <w:szCs w:val="6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: Загуменнова Л.М.</w:t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64"/>
          <w:szCs w:val="64"/>
        </w:rPr>
        <w:t xml:space="preserve">                 </w:t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умения распознавать временные формы глагола,  правильно их употреблять в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ть понятие о том, что глаголы изменяются по  времен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навыки само контроля и само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ширять кругозор, обогащать активный словарный зап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, аналитическое мышление, память, вним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ь наблюдать  делать выводы, выделять существенные при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ать утомляемость детей через смену видов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 самостоятельности, смека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интерес к предмету, любовь к русскому языку;</w:t>
      </w:r>
    </w:p>
    <w:p>
      <w:pPr>
        <w:pStyle w:val="Normal"/>
        <w:rPr/>
      </w:pPr>
      <w:r>
        <w:rPr>
          <w:b/>
          <w:sz w:val="28"/>
          <w:szCs w:val="28"/>
        </w:rPr>
        <w:t>Тематика урока:</w:t>
      </w:r>
      <w:r>
        <w:rPr>
          <w:sz w:val="28"/>
          <w:szCs w:val="28"/>
        </w:rPr>
        <w:t xml:space="preserve"> формирование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индивидуальная, фронтальна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русского языка, таблицы, индивидуальные   сигн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ь-динь-динь 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мы писать крас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дружно отвеч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м слушать, рассужд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 другу помо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в конце урока ждёт  нагр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инутка чисто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«Свеча»,  « Кулак-ребро- ладонь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исьмо слогов и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л играет  поиграет  будет игр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урока, постановка учебной зада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ем предложения, записанные на доске и попробуйте определить тем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остили у бабушки в деревн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остим у бабушки в дерев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 будем гостить у бабушки в деревне.- Чем   отличаются глагол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 мы будем заниматься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Изучать времена глагол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огада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читайте на с. 175, какую учебную задачу ставит перед вами Почемуч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учиться отличать одно время от другог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исьмо по памяти ( упр. 403,с.175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поставление предложений с глаголами в форме настоящего времени и в форме прошедшего времени (устно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ктуализация знаний учащихся о временных формах глаго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вопро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определяете время глаголов? ( По значению и по вопрос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жите о глаголах прошедшего, настоящего, будущего времени: что они обозначают и на какие вопросы отвеч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пражнение в определении времени глагола. Выбороч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записать только глаголы, указать их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в полях белеет снег.                                  Они гласят во все кон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ы уж весной шумят –                               « Весна идёт! Весна идё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 и будят сонный брег,                               Мы молодой весны го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т, и блещут, и гласят…                               Она нас выслала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знал это произведение? Назовите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их временных формах употреблены глаго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не встретилось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жнение в изменении глаголов по времен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правилом (с. 17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инаково ли  изменяются по временам глаголы, отвечающие на вопр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? и что сделать?</w:t>
      </w:r>
    </w:p>
    <w:p>
      <w:pPr>
        <w:pStyle w:val="Normal"/>
        <w:rPr/>
      </w:pPr>
      <w:r>
        <w:rPr>
          <w:sz w:val="28"/>
          <w:szCs w:val="28"/>
        </w:rPr>
        <w:t xml:space="preserve">- Почему? Что вы заметили? ( Глаголы, отвечающие на вопрос </w:t>
      </w:r>
      <w:r>
        <w:rPr>
          <w:b/>
          <w:sz w:val="28"/>
          <w:szCs w:val="28"/>
        </w:rPr>
        <w:t>что делать?.</w:t>
      </w:r>
      <w:r>
        <w:rPr>
          <w:sz w:val="28"/>
          <w:szCs w:val="28"/>
        </w:rPr>
        <w:t xml:space="preserve"> имеют форму настоящего, прошедшего и будущего времени. Глаголы. Отвечающие на вопрос </w:t>
      </w:r>
      <w:r>
        <w:rPr>
          <w:b/>
          <w:sz w:val="28"/>
          <w:szCs w:val="28"/>
        </w:rPr>
        <w:t>что сделать?,</w:t>
      </w:r>
      <w:r>
        <w:rPr>
          <w:sz w:val="28"/>
          <w:szCs w:val="28"/>
        </w:rPr>
        <w:t xml:space="preserve"> имеют только форму прошедшего и будущего време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те форму будущего времени этих глаголов. Что может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дущее время, состоящее из двух слов. Называется простым, будущее время, состоящее из двух слов, называется сложным будущим временем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что нужно уметь, чтобы правильно образовывать временные формы глагола? ( Правильно ставить вопро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пражнение в образовании временных форм глаг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ы, записанные в выборочном диктанте, необходимо изменить по времен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алгоритму. ( индивидуальная карточка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ть вопрос к глаголу; определить вопрос начальной формы: что делать? что сделать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снить, сколько временных форм будет иметь данный глагол. Проверить по правилу в учебник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, простое или сложное будущее время у данного глагола. Проверить  по правилу в учебнике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все временные формы  данного глагол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ыполнения за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. Самостоятельн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в  образовании временных форм глагола. Упр. 406, с.17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- 5 слов;  (сам-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 – 3 слова; ( сам-но по алгоритм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вариант- 3 слова ( на приготовленной карточке с образцом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пражнение в подборе подходящих по смыслу глаголов. Упр. 405, с. 17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 - на карточке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 - на карточке с использованием слов для спра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вариант – на карточке с использованием слов для справок ( 3 предложени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самостоятельной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Итог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  Рефлекс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то, что сил и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их тебе не ж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громным ув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учаем мы мед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4:00Z</dcterms:created>
  <dc:creator>grankov</dc:creator>
  <dc:description/>
  <cp:keywords/>
  <dc:language>en-US</dc:language>
  <cp:lastModifiedBy>grankov</cp:lastModifiedBy>
  <dcterms:modified xsi:type="dcterms:W3CDTF">2015-11-16T12:49:00Z</dcterms:modified>
  <cp:revision>1</cp:revision>
  <dc:subject/>
  <dc:title/>
</cp:coreProperties>
</file>