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1" w:hanging="0"/>
        <w:jc w:val="center"/>
        <w:rPr/>
      </w:pPr>
      <w:r>
        <w:rPr/>
        <w:t>Государственное бюджетное специальное (коррекционное) образовательное учреждение школа- интернат №2 г.о. Жигулёвск Самарской области</w:t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</w:t>
      </w:r>
    </w:p>
    <w:p>
      <w:pPr>
        <w:pStyle w:val="Normal"/>
        <w:ind w:left="360" w:right="-3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сского языка в 4 «Б» классе</w:t>
      </w:r>
    </w:p>
    <w:p>
      <w:pPr>
        <w:pStyle w:val="Normal"/>
        <w:ind w:right="-31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«Неопределённая форма  глагола».</w:t>
      </w:r>
    </w:p>
    <w:p>
      <w:pPr>
        <w:pStyle w:val="Normal"/>
        <w:ind w:left="360" w:right="-31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ind w:left="360"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ind w:left="360" w:right="-31" w:hanging="0"/>
        <w:jc w:val="center"/>
        <w:rPr>
          <w:sz w:val="64"/>
          <w:szCs w:val="6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: Загуменнова Л.М.</w:t>
      </w:r>
    </w:p>
    <w:p>
      <w:pPr>
        <w:pStyle w:val="Normal"/>
        <w:ind w:left="360" w:right="-31" w:hanging="0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              </w:t>
      </w:r>
    </w:p>
    <w:p>
      <w:pPr>
        <w:pStyle w:val="Normal"/>
        <w:ind w:left="360" w:right="-31" w:hanging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ind w:left="360" w:right="-31" w:hanging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ind w:left="360" w:right="-31" w:hanging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ind w:left="360" w:right="-31" w:hanging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/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представление о неопределённой форме как начальной форме глаг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онятие о том, что у глаголов имеется неопределённая ф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каллиграфического и правильного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, расширять кругоз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, аналитическое мышление, память,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ь наблюдать  делать выводы, выделять существенные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ать утомляемость детей через смену видов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аккуратности,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интерес к предмету, любовь к русскому языку;</w:t>
      </w:r>
    </w:p>
    <w:p>
      <w:pPr>
        <w:pStyle w:val="Normal"/>
        <w:rPr/>
      </w:pPr>
      <w:r>
        <w:rPr>
          <w:b/>
          <w:sz w:val="28"/>
          <w:szCs w:val="28"/>
        </w:rPr>
        <w:t>Тематика урока:</w:t>
      </w:r>
      <w:r>
        <w:rPr>
          <w:sz w:val="28"/>
          <w:szCs w:val="28"/>
        </w:rPr>
        <w:t xml:space="preserve"> формирование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индивидуальная, фронтальна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русского языка, таблицы, индивидуальные  и сигнальные кар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венел звонок весёл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чать урок гот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слушать, рассужд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уг другу помог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в конце урока ждёт  награ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Минутка чисто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« Колечко»,  « Кулак-ребро- ладонь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исьмо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еть расти ужинать дежурить сверкат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одолжаем изучать части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вы знаете части реч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ловарно-орфографическая рабо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омство с новым словом из словаря: жел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в тетрадь, выделение орфограммы, постановка удар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ьясните значение этого слова. ( стремиться к осуществлению чего-либо, хотеть чего-то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бор и запись однокорен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ание, желанный, желательный, пожелать, пожел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 вы понимаете выражение </w:t>
      </w:r>
      <w:r>
        <w:rPr>
          <w:b/>
          <w:sz w:val="28"/>
          <w:szCs w:val="28"/>
        </w:rPr>
        <w:t>оставляет желать лучш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е совсем хорош; не удовлетворяет каким –либо требованиям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Физминутка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живё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идё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бежи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шали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спи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сиди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часть речи использовалась в вопросах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лагол.  Как узнал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означает действи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, постановка учебной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продолжаем изучение неопределённой формы глаг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задача – научиться ставить любой глагол в неопределённую форму, правильно задавать вопрос к неопределённой форме глаго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блюдение над соотнесением личной и неопределённой формы глаго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пись с комментированием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окая яркая звезда сверкала над лес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йдите в предложении глагол. Укажите его время, число, род ( если ес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: сверкала-( пр.вр. ед.ч. ж.р.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ление личной и неопределённой форм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еники получили задание: поставить данный глагол в неопределённую фор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сверкнуть, сверкать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Упражнение в образовании неопределённой формы глагола от личных фор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419 с. 182-183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равила в учебнике с. 182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Что нового узнали о неопределённой форме глаго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1 – упр.417 с.18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2 – упр.421 с.18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заимопровер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в употреблении в тексте глаголов неопределённой фор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пр. 420 с .183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ый диктант с предварительной подготовкой (упр. 418 с.18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оверка по учебник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знали о неопределённой форме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авильно образовывать неопределённую форму от какого-либо глагола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2:00Z</dcterms:created>
  <dc:creator>Гречко</dc:creator>
  <dc:description/>
  <cp:keywords/>
  <dc:language>en-US</dc:language>
  <cp:lastModifiedBy>grankov</cp:lastModifiedBy>
  <dcterms:modified xsi:type="dcterms:W3CDTF">2015-11-16T12:52:00Z</dcterms:modified>
  <cp:revision>2</cp:revision>
  <dc:subject/>
  <dc:title/>
</cp:coreProperties>
</file>