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-интернат № 2 г.о. Жигул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Доброе слово, что ясный день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халова Г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и закрепить формы вежливых обращений друг к другу, познакомить с правильной манерой произношения «волшебных слов», обратить внимание детей на то, что добрые слова непременно должны сочетаться с добрыми поступ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а города «волшебных слов» со следующими пункт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«Добрых слов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 «Вредных советов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«Сказок и пословиц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алле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частушек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лощадь – «Площадь доб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Ребята! Сегодня мы совершим путешествие в город волшебных слов. Каждый человек, независимо от его возраста, знаком и успешно пользуется вежливыми слов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историю, которая произошла с мальчиком Павликом в рассказе «Волшебное слов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мне, какое волшебное слово сказал старичок? А помогло ли это слово Павлик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роизносить волшебное слово? Но ведь старичок сказал Павлику всего одно волшебное слово, а на самом деле их мно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Взгляните на карту волшебных слов. Мы начинаем наше путешествие с улицы «Добрых слов». Для начала скажите, а какие волшебные слова вы знает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ем стихи о вежливых слов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– тебе сказал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– ответил ты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е ниточки связал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го пути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елают «Доброго пути!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егче ехать и ид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т, конечно, добрый пу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к доброму чему-нибуд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ите!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янно бить посуд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х перебивать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я все же забуду, -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Ребята! А вы знаете, что сила волшебного слова зависит от того, как оно сказано: спокойно и приветливо, или грубо и невежливо. Если грубо и невежливо, тогда они перестают быть волшеб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осмотрите, мы попали в тупик «Вредных совет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пришел к знакомым –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доровайся ни с ке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 «пожалуйста», «спасибо» -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говор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твой самый лучш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знулся и упал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 друга пальцем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атайся за живо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адо никогд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замечать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до ножки подставлять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ть из-за угл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е путешествие продолжается, мы въезжаем в парк «Сказок и пословиц». Всю свою жизнь человек познает, «что такое хорошо и что такое плохо». Люди понимают: за все хорошее, что для тебя делают надо платить добром и душевным теплом. Доброта – признак силы, великодушия. Но в жизни добро противостоит злу, и между ними постоянно идет борьб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Вспомните, в каких сказках говориться о победе добр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олушка, Аленький цветочек, Крошечка-хаврошечка и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! Ребята! А кто знает пословицы о добр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лово, что дождь в засух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слово дороже богатств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м словом и бедный бога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добрый привет – добрый ответ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опали на «Веселую поляну», давайте с вами отдохн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Два товарища»; начинается физкультминутка с исполнением финской песни-танца «Делай так!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селая полянка нас не отпустит, пока вы не решите две задачи. В их условиях есть ошибки, которые надо исправ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 крикнул прохожему: «Скажите, сколько сейчас часов?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оторый час?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а жалуется маме: «Во дворе мальчишка такой невежа, зовет Валькой». «А ты его как зовешь?», - спросила мама. «Я его никак не зову, а просто кричу – «Эй ты!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должна звать по имени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оказались на «аллее Игр». Я стану читать стихи, а вы вставите нужные «волшебные слова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даже ледяная глыб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еплого слова …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асибо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слышит …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ый день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 …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асибо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 …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равствуйте!)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ше путешествие продолжается. Мы подходим к главной площади города – «Площади Добр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авайте вспомним, по какому городу мы путешествовали, с какими вежливыми словами встречались, что мы можем сказать на прощанье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чень добрым быт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 друга не забыть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ртится Земля быстрей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хоть капельку добрей!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оборудов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 № 5, 1990 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произвед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добрый ты» (из м/ф «День рождения кота Леопольда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школе» (Д. Кабалевский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2:00Z</dcterms:created>
  <dc:creator>Пользователь</dc:creator>
  <dc:description/>
  <cp:keywords/>
  <dc:language>en-US</dc:language>
  <cp:lastModifiedBy>grankov</cp:lastModifiedBy>
  <dcterms:modified xsi:type="dcterms:W3CDTF">2016-05-16T12:32:00Z</dcterms:modified>
  <cp:revision>2</cp:revision>
  <dc:subject/>
  <dc:title/>
</cp:coreProperties>
</file>