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(С)КОУ школа-интернат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ыступ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ШМО учителей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Игра и психическое развитие ребёнка с ТМНР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а: учитель-дефектолог Социальной гостиной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ведева С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гры в психическом развитии ребенка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извольности в игре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в организации игры.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с ТМНР (с тяжелыми и (или) множественными нарушениями физического и (или) психического развития) страдают интеллект, сенсорная сфера, речь и коммуникация, общая и мелкая моторика, саморегуляция поведения и деятельност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истема обучения игре умственно отсталых детей строится на признании того, что игра является самым действенным средством коррекции психофизического развития умственно отсталых детей. Процесс обучения игре - форма взаимодействия взрослых с детьми, которая обеспечивает не столько формирование определенных игровых умений и навыков, сколько активизацию их психической и двигательной сферы, развитие всех познавательных процессов, эмоционально-волевой сферы, навыков общения со взрослыми и сверстниками. В связи с этим ведущими являются коррекционно-развивающие и воспитательные задачи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игре строится на основе глубокого знания и учета индивидуальных возможностей развития каждого ребенка с ТМНР, что является традиционным подходом в специальной педагогик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детей с выраженной умственной отсталостью обнаруживают слабо выраженный и неустойчивый интерес к игрушкам, что является показателем общей низкой познавательной активности. Как правило, у таких детей нет любимых игрушек, и они начинают выполнять игровые действия с теми, которые в данный момент попадают в поле их зрения или которые привлекают их внешним видом, а не возможностью воплотить в жизнь конкретный замысел, как это имеет место у нормально развивающих детей. Поэтому интерес является кратковременным, неустойчивым и ребенок быстро бросает игрушку.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 особенности приводят к длительной задержке развития у детей с умеренной и выраженной умственной отсталостью всех компонентов игровой деятельности. У отдельных детей наблюдается избирательный интерес к игрушкам. Выделяются даже любимые игрушки, с которыми они предпочитают играть. Однако этот интерес размыт, недифференцирован, неустойчив, что проявляется в отсутствии даже кратковременного поглощения игрой. Случайные раздражители быстро отвлекают внимание от игры. После чего игра прекращаетс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тому же у этих детей не сформирован целевой компонент. Их действия не имеют осмысленного и целенаправленного характера. Ребенок не умеет ставить перед собой конкретную, значимую для него игровую цель. Часто механически или по подражанию взрослому он выполняет те или иные простые манипулятивные действия с игрушками, нередко не отражающие ни физических свойств, ни назначения предметов. И лишь под влиянием длительного обучения у некоторых детей формируется умение осознанно ставить элементарную цель в игре с помощью взрослого (покатать куклу в коляске, покормить куклу и.т.п.)</w:t>
      </w:r>
      <w:r>
        <w:rPr/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специально организованного обучения дети с умеренной и выраженной умственной отсталостью в возрасте 8-9 лет овладевают игровыми действиями процессуального характера, которые многократно, стереотипно, однообразно повторяют, как правило, не сопровождая их эмоциональными реакциями и речью. Вместе с тем в процессе обучения эти дети способны овладеть не только разнообразными игровыми действиями, но разными вариантами их цепочек, что необходимо для развертывания сюжетных и сюжетно-ролевых игр. Последовательное выполнение нескольких действий весьма сложно для детей этой категории, поэтому они допускают нарушения порядка действий в цепочке, часто забывая, что следует делать дальше, и ожидая подсказки от взрослого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К 9-10 годам игра у детей с выраженной и тяжелой формой умственной отсталости начинает оказывать коррекционно-развивающее воздействие на них. Наступает время овладения ею, так как формируются необходимые предпосылки: ребенок относительно хорошо овладевает предметными действиями, накоплен достаточно бытовой опыт, опыт взаимодействия со взрослыми, а иногда и со сверстниками, появилась активная речь и др. В связи с этим важное место в процессе обучения детей с умеренной, выраженной и тяжелой степенью отсталости должно быть отведено формированию игров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ети с тяжелой умственной отсталостью характеризуются разнообразием нарушений и неравномерностью развития психических функций. У детей с тяжелой умственной отсталостью игровая деятельность, как ведущая деятельность не возникает спонтанно. Без специального обучения ограничивается простейшими однообразными манипуляциями с игрушками. Возможности овладения игрой у детей с умственной отсталостью находятся в зависимости от общего уровня психического развития. Игра детей с тяжелыми интеллектуальными нарушениями характеризуется хаотичностью в поведении, неумением использования образца, низким уровнем самостоятельности, значительным нарушением последовательности игровых действий и их планированием. Игра  зависима от тех сюжетов, действий и порядка, которые предлагает взрослый в процессе обучения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условий познания, является способность ребенка быть внимательным при выполнении заданий и какой-либо деятельности. Внимание умственно отсталых детей преимущественно непроизвольно. Оно характеризуется небольшим объемом, неустойчивостью, а в ряде случаев — трудной переключаемостью.   Произвольное внимание у умственно отсталых детей нецеленаправленное, нестойкое, легко истощается, характеризуется повышенной отвлекаемостью и требует больших усилий для фиксации. Для развития непроизвольного внимания умственно отсталого школьника следует использовать следующие основные факторы: изменчивость и значимость воздействий для ребенка (широкое использование нового, яркого, наглядного материала, эмоциональную насыщенность воздействий); формирование и развитие познавательных интересо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рмирование игровой деятельности у всех детей построено на основе комплексного подхода, который включает следующие компоненты: организация предметно-игровой среды, обогащение жизненного опыта детей, обучающие игры, общение взрослого с детьми в процессе игры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ровню овладения игровыми действиями выделяются три группы детей: с предметно-игровыми действиями, с сюжетно-отобразительными действиями и с элементами сюжетно-ролевой игры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е формирование игры  и ее развитие будет проходить  при специально созданных условиях и действи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учет имеющихся нарушений развит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детей в процессе совместной деятельности со взрослы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ая организация обучающей сред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нее начало коррекционно-педагогической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показа и демонстрации способов обыгрывания игрушек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я смысла совершаемых действий, с обязательным речевым сопровождением их последова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ажное условие результативного использования игровых упражнений в обучении  - это соблюдение последовательности в подборе игровых упраж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учитывать следующие дидактические принципы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емость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сть выполнения заданий.</w:t>
      </w:r>
    </w:p>
    <w:p>
      <w:pPr>
        <w:pStyle w:val="Normal"/>
        <w:tabs>
          <w:tab w:val="clear" w:pos="708"/>
          <w:tab w:val="left" w:pos="22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3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еева О. А. Особенности игровой деятельности детей с интеллектуальной недостаточностью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Л.С. Игра и ее роль в психическом развитии ребенка// Вопросы психологии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конин Д.Б. Психология игры. - М.: Педагогика, 1978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яева Л.Б., Зарин А.П. Опыт организации коррекционной помощи детям с интеллектуальным недоразвитием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19:00Z</dcterms:created>
  <dc:creator>1</dc:creator>
  <dc:description/>
  <dc:language>en-US</dc:language>
  <cp:lastModifiedBy>Klauzova_EV</cp:lastModifiedBy>
  <dcterms:modified xsi:type="dcterms:W3CDTF">2015-12-18T12:19:00Z</dcterms:modified>
  <cp:revision>2</cp:revision>
  <dc:subject/>
  <dc:title/>
</cp:coreProperties>
</file>