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начальных классов №  1 а  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477"/>
        <w:gridCol w:w="1151"/>
        <w:gridCol w:w="437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бу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дистанционного обучения, размножения карточек индивидуальных заданий, прослушивания литературных и музыкальных произведений,  проведения контрольных, самостоятельных и практических работ с учащими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етских писателей для уроков чт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чт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 магнитной осно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езопасность дорожного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</w:tbl>
    <w:p>
      <w:pPr>
        <w:pStyle w:val="Normal"/>
        <w:rPr/>
      </w:pPr>
      <w:r>
        <w:rPr/>
        <w:t>Набор учебно-познавательной литературы:</w:t>
      </w:r>
    </w:p>
    <w:tbl>
      <w:tblPr>
        <w:tblW w:w="1060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9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равочник школьни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русский язык дидактические матери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борник диктантов по русскому язы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математи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читал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Федот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26"/>
        <w:gridCol w:w="16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 DV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 Запоминай-ка русский язык основные орф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 Запоминай-ка математика задачи на встречное дви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 Запоминай-ка русский язык Словарные сло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зн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фигур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считат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зн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начальных классов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  оборуд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34"/>
        <w:gridCol w:w="1086"/>
        <w:gridCol w:w="378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а звукобуквенный ря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ведения контрольных, самостоятельных и практических работ с учащими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Разбор слова по состав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Части ре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Падеж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Род имен существительных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 «Цифры от 1 до 10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Единицы площад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умнож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Класс единиц, класс тысяч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Грибы и я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Животные», «Птицы», «Фрукты (муляжи)»,«Грибы»(муляжи),», «Времена год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дорожного движ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Федерации (герб, гимн, флаг, портрет президент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ий язык 4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матика 4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ружающий мир 4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ое чтение  4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5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97"/>
        <w:gridCol w:w="1093"/>
        <w:gridCol w:w="36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рода – геро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закрепления изученного материала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Холм от 200 до 500 м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нутренние орган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машние животны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ыб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рожная азбу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Умей действовать при пожар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математике «Все для счета – 2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лавный лес» рисунки Т. Капусти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бор учебно-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ое пособие к урокам литературного чтения «Писатели в начальной школ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ишу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.Н.Ситникова, И.Ф.Яценко Поурочные разработки по русскому языку: 2 класс. – М.: ВАКО, 2014г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.Н.Ситникова, И.Ф.Яц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. 2 класс. – М.: ВАКО, 20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.Н.Мак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урочные разработки по курсу «Окружающий мир» 2 класс.- М.: ВАКО, 2014.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.Н.Мак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right="2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итникова Т.Н., Яценко И.Ф. Поурочные разработки по математике. 2 класс.- М.: ВАКО, 2014</w:t>
            </w:r>
          </w:p>
          <w:p>
            <w:pPr>
              <w:pStyle w:val="HTML1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итникова Т.Н., Яценко И.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26"/>
        <w:gridCol w:w="16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 электронное приложение к учебнику В. Г. Горецкого и др.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</w:t>
            </w:r>
          </w:p>
          <w:p>
            <w:pPr>
              <w:pStyle w:val="HTML1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: электронное приложение к учебнику А. А. Плешакова 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HTML1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электронное приложение к учебнику М. И. Моро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6 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утбу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ведения контрольных, самостоятельных и практических работ с учащимис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усскому языку «Разбор слова по состав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Части реч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Падеж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картинк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етских писателей для уроков чт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чт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(веер) «Цифры от 1 до 10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сл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еревь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Грибы и я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Домашние и дикие животные средней полос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дорожного дви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Федерации (герб, гимн, флаг, портрет президен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бор учебно-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 фразеологический сло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Роз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ас – определитель «От земли до неба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 иностранных с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Пет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1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Азбука 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7 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66"/>
        <w:gridCol w:w="1138"/>
        <w:gridCol w:w="25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ведения контрольных, самостоятельных и практических работ с учащими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 магни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в картинках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езопасность дорожного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(веер) «Цифры от 1 до 10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дорожного дви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Федерации (герб, гимн, флаг, портрет президен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бор учебно-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ас – определитель «От земли до неба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фический словарь «От А до 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У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4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4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4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4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8 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25"/>
        <w:gridCol w:w="1130"/>
        <w:gridCol w:w="28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N 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л-во, ш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Части реч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Разбор слов по составу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Изменение глаголов по лицам, числам и родам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картин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иши правильн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машние и дикие животные»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» «Птиц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уроков чтения «Детские писател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картинках 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(веер) «Цифры от 1 до 1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умнож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 «Десят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дорожного движ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Тренажер Базаро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бор учебно-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энциклопедия «Я познаю мир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Ля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аг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ав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ас – определитель «От земли до неба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 справочник школь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здательство «Дроф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3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3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3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3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9 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Части реч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усскому языку «Падеж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картинк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етских писателей для уроков чт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чт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(веер) «Цифры от 1 до 10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сл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«Таблица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Грибы и я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Домашние и дикие животные средней полос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дорожного дви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бор учебно-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 фразеологический сло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Роз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ас – определитель «От земли до неба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 иностранных с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Пет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3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3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3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3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10 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фав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бъяснения нового материал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 от 1 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ъедобные и несъедобные гри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ыб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оба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Кош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Животные Афри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адовые цве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машние животны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правилам дорожного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2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2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2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2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11 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бъяснения нового материал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цифр от 1 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Магнитные циф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 «Пиши-стирай. Цифры 1-10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дорожного дви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ожарная безопасн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огласные  и гласные зву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описные бук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59"/>
        <w:gridCol w:w="1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1 класс. Электронное приложение  к учебник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1 класс. Электронное приложение  к учебн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1 класс. Электронное приложение  к учебн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1 класс. Электронное приложение  к учебн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Азбука  1 класс. Электронное приложение  к учебн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12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бъяснения нового материала и проведения практикума 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цифр от 1 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ой счетный и игровой материал по математик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Учимся счита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офесс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Животный мир» (иг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иключения в джунглях» (иг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«Живой мир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икторина для первоклассника» (иг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едписывающие и запрещающие дорожные зна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ожарная безопасн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Звуки и бук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 (касса бук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описные бук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«Азбука в картинка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утешествие в страну Алфавит» (иг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усского язы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усское декоративно прикладное искусст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ИЗО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Сборник песен «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Сборник аудио ска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Сборник презентаций к уро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Танцевальные разминки «Фикс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30 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бук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бъяснения нового материал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цифр от 1 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ой счетный и игровой материал по математике 1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Учимся счита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ежим дня школьн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троение тела челове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едписывающие и запрещающие дорожные зна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ожарная безопасн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огласные зву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описные бук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раскладушка «Веселая азбу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28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Русский язык 1 класс. Электронное приложение  к учеб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ка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кружающий мир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Литературное чтение 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обие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Азбука  1 класс. Электронное приложение 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бинет начальных классов № 35 оборудов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размножения карточек индивидуальных заданий, прослушивания литературных и музыкальных произведений,  проведения контрольных, самостоятельных и практических работ с учащимися</w:t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«Звуко - буквенный ря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бъяснения нового материал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Таблица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Часики – знакомимся со времене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вкладыш «Фигуры и цве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набор для первоклассника «Циф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асекомые», «Птицы», «Деревь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роков разви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Федерации (герб, гимн, флаг, портрет президен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ДД «Светофор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Алфави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фаретов для рис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к коллекции образцов бумаги и карт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трудового обучения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бор учебно - 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ковый сло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Леонови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мологический сло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абинет начальных классов № 36  </w:t>
      </w:r>
      <w:r>
        <w:rPr>
          <w:rFonts w:cs="Times New Roman" w:ascii="Times New Roman" w:hAnsi="Times New Roman"/>
          <w:b/>
          <w:sz w:val="24"/>
          <w:szCs w:val="24"/>
        </w:rPr>
        <w:t>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«Звуко - буквенный ря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бъяснения нового материал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цифр от 1 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матема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Цифры - пропис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Таблица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веер «Циф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Часики – знакомимся со времене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«Овощи и фрукты», «Грибы и ягоды», «Времена года», «Мамы и детки», «Птицы России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развития ре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Федерации (герб, гимн, флаг, портрет президен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а маленького пешехода», «Уроки поведения для малышей», «Уроки безопасности», «безопасность дома и на улице», «Безопасное общ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безопас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– раскладушка по ПД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веер «Бук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ов грам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Алфави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3 – 4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фаретов для рис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бор учебно - познавательной литературы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16"/>
        <w:gridCol w:w="208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фический словарь «От А до 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У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-определитель «От земли до не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 иностранных с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Пет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начальных классов № 37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фавит (настенная таблиц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та букв (настенная таблиц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 (настенная талиц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зная азб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кружающему миру «Изменения в природ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устно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ные слова по русскому языку ( 2 клас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 магнитным крепле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Звуки и буквы русского алфавит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рописные букв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Цифр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буквосочет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развития мелкой и общей  моторики рук, ВПФ (память, мышление, воображение, вним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ш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то  по темам «Транспорт», «Дорожные знаки», «Цветы», «Бабочк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стольные развивающие игры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льчиковый театр (компл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за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хой бассейн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30"/>
        <w:gridCol w:w="16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озаписи сказок по чтению и уст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русские народные пес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Классическая му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Физмину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сборник художественных произведений за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е презентации по математике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по русскому языку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по живому миру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по чтению,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кабинетов для учащихся основной и средней школы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бинет биологии  и географии оборудован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13"/>
        <w:gridCol w:w="3471"/>
        <w:gridCol w:w="1359"/>
      </w:tblGrid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ско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моделей  цветков различных семейств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гербариев разных групп растений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учебно-познавательной литературы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улярный атлас – определитель. Дикорастущие раст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 В.С., Губанова И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й первый атлас- определитель. Животные лес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Е. Т. и д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й первый атлас- определитель. Птицы лес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Е. Т. и д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й первый атлас- определитель. Рыбы наших водоемо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Е. Т. и д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й первый атлас- определитель. Животные лу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Е. Т. и д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й первый атлас- определитель. Растения лес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Т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й первый атлас-определитель. Растения лу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Т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энциклопедия «Тело человек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ина И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43"/>
        <w:gridCol w:w="4113"/>
        <w:gridCol w:w="10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пособ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влажных препаратов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рыб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. «Рыб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лягуш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. «Земноводны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06"/>
        <w:gridCol w:w="4030"/>
        <w:gridCol w:w="10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барельефных моделей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рез. Кож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кл. «Кож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ровеносная систем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. «Кровообращ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очка. Фронтальный разрез»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. «Выделительная систе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ение сердц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. «Кровообращ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ение глаз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. «Органы зр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хо человек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кл. «Органы слух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доносная пчел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. «Насекомы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кунь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. «Рыб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ягушк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. «Земноводны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риц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. «Птиц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ров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. «Сельскохозяйственные животны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«Анатомия. Физиология.  Гигиена человек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«Мир животных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«Растения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«Растения нашей страны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й материал по ботанике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игра «Живая и неживая природ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 6 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7"/>
        <w:gridCol w:w="4002"/>
        <w:gridCol w:w="1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соб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с человека (разборная модель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кл. «Внутренние орган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и черепа человека, смонтированные на подставк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кл. «Скелет челове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ор муляжей овощей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кл. «Овощные раст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муляжей плод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кл. «Растения са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семян и плод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7"/>
        <w:gridCol w:w="4002"/>
        <w:gridCol w:w="10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соб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древесны пор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барельефных моделей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кл. Природо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 гор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овраг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Топли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 кл. 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барий для курса географ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барий « Природные зоны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горных пор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«Минералы и горные породы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ы по географии – 20 ш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русского языка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одготовки к урокам, объяснения нового материала и проведения практикумов всех членов ШМО естественно-гуманитарного цикла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1320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вуки и букв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асти реч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онетический разбор сло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остав сло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адежи русского язы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предлогов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огласные звуки русского язы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истории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29"/>
        <w:gridCol w:w="1128"/>
        <w:gridCol w:w="256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таблицы «Государственные символы России: Герб, Флаг, Гим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 «Культура Киевской Рус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 «Государственная Третьяковская галере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 «Непобедимая и легендарна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 «Эпоха реформ 1860-х годов в Росс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ортретов героев гражданской вой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«Династия Романов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ы по всем разделам кур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документы, воспоминания современников о М.Н. Тухачевском (Авт сост. Коршунов В.Г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краеведению «Сызрань  - мой город родно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краеведению «О Сызрани с любовью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по ис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Шаги истории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математики оборудова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838"/>
        <w:gridCol w:w="1180"/>
        <w:gridCol w:w="26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геометрических т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классная деревян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 классный пластмасс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 классный деревя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классный деревянный 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классный деревянный 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ль классный деревя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математи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/>
        <w:t>Кабинет профильного труда по подготовке младшего обслуживающего персонала оборудован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837"/>
        <w:gridCol w:w="1182"/>
        <w:gridCol w:w="26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теме «Посу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по теме «Мебель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теме «Одеж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мастерских -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обувного дела оборудован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837"/>
        <w:gridCol w:w="1182"/>
        <w:gridCol w:w="26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олок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хлоп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ер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ел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ый ста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швейная машина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вшивания молнии в обувь</w:t>
            </w:r>
          </w:p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ру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«чай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обув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-крюч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швей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обувщ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бинет Швейная мастерская оборудован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838"/>
        <w:gridCol w:w="1180"/>
        <w:gridCol w:w="2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 «Чай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22А клас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51 А класс (оверлок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 с ручным приво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838"/>
        <w:gridCol w:w="1180"/>
        <w:gridCol w:w="2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 ПМЗ кл 2 -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осад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ни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ные устрой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к швейным машин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ая игла и мотал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оры строч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оры натяжения нит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смаз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и механизмы швейных маш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ая схема машины ПМЗ кл 2 -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передачи вращательного дви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преобразования дви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рабочих органов машин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рабочих органов машин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образования челночного стеж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тежки и строч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ые шв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фарту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шапоч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очной сороч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тру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швейных издел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юб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ерхнего среза юб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акладных карман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жнего среза юб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деталей издел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деталей издел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застёже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застёжек до низа детали изделия. (обработка борт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горловины и проймы в изделии без воротника и рукав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оротн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воротника с горлови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рукава и соединение его с пройм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в изделиях и способы их устра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в изделиях и способы их устра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прямой юб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основы плать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основы длинного рука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тканых и нетканых материал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на (классификация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ые величины измерений фигур девоче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блуз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ука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сорочки с круглым вырез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клина и козырька бере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 краевые и отделочны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резов швов и склад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рорезных карман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акладных карман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ы в шв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застёжек тесьмой – молни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оротн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войных воротников с горлови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за рукавов без застёже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застёжек рукав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низа рукавов с манжет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ерхнего края юбки корсажной лент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рой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 соединительны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льбомы для 6-10 классов.</w:t>
      </w:r>
    </w:p>
    <w:p>
      <w:pPr>
        <w:pStyle w:val="Normal"/>
        <w:jc w:val="center"/>
        <w:rPr/>
      </w:pPr>
      <w:r>
        <w:rPr/>
        <w:t>(технология пошива одежды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822"/>
        <w:gridCol w:w="1176"/>
        <w:gridCol w:w="26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шин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ихват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яжи и тка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ткачества и отделки ткан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чей одеж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ые уборы и фартуки для рабо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мер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йки фарту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ны фарту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фарту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швейных издел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ка выкроек фартука, платка и косын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итей т срезов в ткан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теж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е стеж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фарту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чные стеж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делок головного убора и фарту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цвета отделки и ниток для вышив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бработки угл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головных убор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и пошив фартука без нагрудн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к и косынка с отделк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ынка с отделк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фартука с отделк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чатобумажные и льняные тка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ночных сороче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 и прибавки на свободное облегание для ночной сороч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ая сорочка с цельнокроёными  рукав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ны ночных сорочек с цельнокроёными рукав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рочки с цельнокроёными рукав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ночной сорочки с оборк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ночной сорочки со сборк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йки ночной сороч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ночной сороч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ночной сороч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ая сорочка с кокетк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сорочки с кокетк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на бретел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рочки на бретел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с цельнокроёными бретеля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сорочки на бретел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сорочки на бретел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детского плать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плать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модели трус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йки трус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трус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 трус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ки к купальному костюм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лав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ный лифчик (бюстгалтер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кавники и повязки для дежурны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шонка и чепч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о л л е к ц и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1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образцы тканей и ниток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шел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 логопедических кабинетов –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логопедии №1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закрепления изученного. Постановки и автоматизации звуков реч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вуки и букв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доми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Любимые игрушк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короб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огласные звуки русского язы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кирпич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го и фонематического слух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 шумовых игруш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- дом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 и мелкой мотор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квадр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шар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ве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 для масса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ист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ерк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артикуляционной гимнастики и постановки звуков реч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ная массажная кушет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 Стерилиза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логопедии №2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закрепления изученного. Постановки и автоматизации звуков реч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IE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L - 1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вуки и букв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доми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Любимые игрушк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огласные звуки русского язы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 игруш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го и фонематического слух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игруш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- дом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 и мелкой мотор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квадр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шар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маши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за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 для масса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ист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о теме «Фрукт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ерк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артикуляционной гимнастики и постановки звуков ре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логопедии №3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 и закрепления изученного. Постановки и автоматизации звуков реч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вуки и букв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ло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огласные звуки русского язы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 знан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 шумовых игруш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го и фонематического слух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бассей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 и мелкой мотор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Ежи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 для масса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ерк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артикуляционной гимнастики и постановки звуков ре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педагога-психолога оборудов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диагностической, аналитической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SUNG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1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ующе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ьютерной обработки и тестирования НПФ «Амалтея» «Многофакторный опросник Кеттелла» версия 1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ьютерной обработки и тестирования НПФ «Амалтея» «Диагностика готовности к школьному обучению и адаптации первоклассников» версия 1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ик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ностический альбом для оценки развития познавательной деятельности ребенка» Н.Я. Семаго, М.М. Семаго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зрел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-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методики изучения интеллекта Д. Векслера для дет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методики изучения интеллекта Д. Векслера для взросл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матрицы Дж. Равена (цветной вариант для дете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матрицы Дж. Равена (черно-белый вариант для подростков и взросл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характерологический диагностический опросник для подро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Басса Дар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Любимые игрушк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 и мелкой мотор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обучающее с флаг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ые пазл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Солнышк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– вкладыш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– ве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Живая сказка»- оборудов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52"/>
        <w:gridCol w:w="1138"/>
        <w:gridCol w:w="2575"/>
      </w:tblGrid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оборуд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т логопед.зондов д.с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тановки звуков речи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с оград сеткой д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пной матор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л"Атлантис"д.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лаксационных упражн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итель воздуха д.с. увлажнитель воздуха д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комфортных услов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р мягк.кирпичей  д.с.  н-р мягк.кирпичей  д.с.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лаксационных упражн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акуст.сист.ION HOU 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мешок  д.с.       Кресло-мешок  д.с.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мягкая нарук. д.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ж. су-джок д.с.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лекс.темат д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.игр.Сенега д.с.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с бантами монтес.д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карточек д/разв. д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фигур д/изуч.форм д.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етский набивной дс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здоровья с магн.д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ер для ног д.с.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. массажер NUK д.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д.с.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Арбекова д.с.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икитина д.с.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мягкая к-т(4ед)д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ых секциях кроме учебных помещений размещены туале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техприборы находятся в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орочный инвентарь имеется и применяется в соответствии обозначенной маркиро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ллах имеется мягкая мебель (диваны и кресла). Вся мягкая мебель покрыта съемными чехл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учебных кабинетов соответствует санитарно-эпидемиологическим нормам (2.5 м кв. на 1 обучающегося).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обеспечены необходимой мебел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столы   двухместные, расставлены в два ряда,  размеры проходов и  расстояния между предметами оборудования соблюдаются (материально-техническое оснащение кабинетов прилагаетс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ждый обучающийся обеспечен рабочим местом в соответствии с его рос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номера мебели по ГОСТам  №1, 2, 3, 4.  Все столы и стулья промаркированы в соответствии с группами роста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9"/>
        <w:gridCol w:w="1133"/>
        <w:gridCol w:w="1417"/>
        <w:gridCol w:w="1428"/>
        <w:gridCol w:w="1417"/>
        <w:gridCol w:w="156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 по ГОС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арт/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уль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новой меб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-1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-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-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-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-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eastAsia="Times New Roman"/>
      <w:b/>
      <w:color w:val="000000"/>
      <w:sz w:val="24"/>
    </w:rPr>
  </w:style>
  <w:style w:type="character" w:styleId="Style14">
    <w:name w:val="Основной текст Знак"/>
    <w:qFormat/>
    <w:rPr>
      <w:rFonts w:eastAsia="Times New Roman"/>
      <w:color w:val="000000"/>
      <w:sz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1:00Z</dcterms:created>
  <dc:creator>User</dc:creator>
  <dc:description/>
  <cp:keywords/>
  <dc:language>en-US</dc:language>
  <cp:lastModifiedBy>grankov</cp:lastModifiedBy>
  <cp:lastPrinted>2013-10-30T09:28:00Z</cp:lastPrinted>
  <dcterms:modified xsi:type="dcterms:W3CDTF">2015-11-25T12:51:00Z</dcterms:modified>
  <cp:revision>2</cp:revision>
  <dc:subject/>
  <dc:title/>
</cp:coreProperties>
</file>