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общеобразовательное учреждение школа-интернат № 2 г.о. Жигулев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Конспект занятия во 2 «А» класс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для обучающихся с тяжелыми и множественными нарушениями развития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 «Круг» (первое занятие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-дефектоло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ырь Светлана Юр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нятие на тему: «Круг» (первое заняти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геометрической фигурой — кру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Формировать умение узнавать геометрическую фигуру круг в предметах окружающего мира и изучать свойства круга с помощью осязания и зре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чёт до дву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предметный гнозис в процессе нахождения геометрических фигур в предметах оби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/>
      </w:pPr>
      <w:r>
        <w:rPr>
          <w:sz w:val="28"/>
          <w:szCs w:val="28"/>
        </w:rPr>
        <w:t>Тренировать мыслительные операции в процессе выявления закономерности в расположении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 в процессе выполнения игровых упражнен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оспитывать умение слушать  и слышать других детей и быть взаимно вежливым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ыполнять задание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Заяц (мягкая игрушка), два колеса, иллюстрации к игре «На что похоже» (солнце, яблоко, мячик, апельсин), большой и маленький кр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два круга разного цвета и размера, карточки и круги разного цвета для игры «Бусы», контурные изображения двух кругов (большого и маленького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ирает детей около себя и обращает внимание на стук в дверь. Учитель вносит в класс игрушку заяц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грово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 нам сегодня в гости пришел заяц. Он хочет рассказать вам одну историю, которая недавно с ним приключилась.  Однажды заяц гулял по лесу. Шёл он, шёл и вдруг видит, лежит колесо. Хорошее колесо. В Хозяйстве пригодиться. (колесо вырезано из картона). Стал он думать, как колесо домой унести. Сдвинуть с места не может – колесо  большое, тяжёлое. А унести домой хочется, ведь колесо – вещь полезная. Что же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, ребята, чтобы зайчику посовет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свои варианты и приходят к выводу, что колесо надо докатить до д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катит колесо по ст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покатил зайчик колесо. Ребята покажите, как зайчик покатил колес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сколько колес катит зайчик?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друг зайчик видит ещё одно колесо. Сколько теперь стало колес у зайчика?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довался заяц, что теперь  у него два колеса стало. и решил, что смастерит себе двух колесный велосипед. И радостный заяц покатил колес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у вас на столе тоже есть колеса. Попробуйте покатить их. Почему они катятся? (они кругл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они круглые. Давайте обведем пальцем по конту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водят пальцем по кон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 фигура называется круг. Посмотрите на свои круги. Чем они отличаю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казывают на различие в цветах и раз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в правую руку круг большого размера. Какого он цвета? (красн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в левую руку круг маленького размера. Какого он цвета? (сине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, что один круг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наложить один круг на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наложить и увидите, что один круг больше, а другой ме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круг больше? Какой мен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зайчик из своих круглых колес будет делать велосипед, а мы из своих кругов сделаем бусы. Внимательно посмотрите, как начинаются ваши бусы и продолжайте так, как внача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продолжают ряд, чередуя круги в соответствии с образцом. Зайчик «ходит, смотрит, как работают дети, хвалит их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з. Мину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/>
      </w:pPr>
      <w:r>
        <w:rPr>
          <w:sz w:val="28"/>
          <w:szCs w:val="28"/>
        </w:rPr>
        <w:t>Зайчику очень понравились ваши бусы, и он хочет с вами поиграть. Давайте сделаем большой круг. А как сделать маленький? А теперь снова больш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йка беленький сидит и ушами шевели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зображают ушки ладошк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идеть, надо лапочки погрет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казывают ладош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пки вверх, лапки вниз, на носочках подтянис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вверх, вниз, подтянуться ввер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пки ставим на бочок, на носочках скок-скок-скок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на пояс, прыж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вприсядку, чтоб не мерзли лапк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седания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гра «На что похож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адятся полукругом на стульчики. Перед ними фланелеграф, на котором изображены пред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для вас приготовила ещё одну очень интересную игру, она называется «На что похоже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в середине? (кру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артинок вы должны найти те, в которых спрятался круг. (солнце, яблоко, мячик, апельси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 Зайчик хвалит и поощряет и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ктиче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Раскрашивание кругов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источки. Что на них нарисовано? (круги). Сколько их? (два). Какие они? (большой и маленький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ой круг нарисован слева? (маленький) Справа? (большой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красьте большой круг синим цветом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красьте маленький круг красным цвет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Игра «Собери посылку зайчихе и зайчо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соберем посылку зайчихе и зайчонку из бусин.  И заяц её отвезёт. А они сделают для себя бу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ому зайчонку нужно положить в конверт 1 бусину, а зайчихе много. (Дети раскладывают бусы в конверт)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зан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ось занят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чику тоже очень понравилось заниматься. Он узнал, что его колеса можно катить, потому что они кругл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лся с кругом и узнал, что круг можно найти о многих предмет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чику было интересно с вами играть, но теперь ему нужно идти к другим детям. (Дети прощаются с зайчи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0:00Z</dcterms:created>
  <dc:creator>Рябовская Татьяна Яковлевна</dc:creator>
  <dc:description/>
  <cp:keywords/>
  <dc:language>en-US</dc:language>
  <cp:lastModifiedBy>grankov</cp:lastModifiedBy>
  <cp:lastPrinted>2013-03-27T11:22:00Z</cp:lastPrinted>
  <dcterms:modified xsi:type="dcterms:W3CDTF">2015-11-24T12:48:00Z</dcterms:modified>
  <cp:revision>3</cp:revision>
  <dc:subject/>
  <dc:title>ГОСУДАРСТВЕННОЕ  БЮДЖЕТНОЕ  СПЕЦИАЛЬНОЕ  (КОРРЕКЦИОННОЕ)  ОБРАЗОВАТЕЛЬНОЕ УЧРЕЖДЕНИЕ</dc:title>
</cp:coreProperties>
</file>