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школа-интернат № 2 г.о. Жигулев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открытого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Живой мир» в 4 «А»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ла и прове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Кулагина Т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урока: «Насекомые. Внешний вид, образ жизни, питан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зучение характерных признаков класса «Насекомые», формирование знаний об отличительных признаках насекомых, их разнообраз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богащению представлений учащихся о многообразии мира насекомы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и наблюдать, делать выводы о том, чем отличаются насекомые от других видов животных, способствовать развитию познавательного интерес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стремление бережно относиться к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проектор, презентация, карточки с названием частей тела насекомых, разрезные картинки, кусачки, шприц, губ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Организационный  момент.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Normal"/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– всегда, везде,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, в игре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, чётко говорим</w:t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койно все сид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Повторение изученного материала. </w:t>
      </w:r>
      <w:r>
        <w:rPr>
          <w:rFonts w:cs="Times New Roman" w:ascii="Times New Roman" w:hAnsi="Times New Roman"/>
          <w:sz w:val="28"/>
          <w:szCs w:val="28"/>
        </w:rPr>
        <w:t>Устный опро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к называют животных, которые кормят своих детей молоком? (млекопитающ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к называют группу животных, имеющих оперение? (птиц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к называют животных, у которых есть жабры и плавники? (рыб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Введение в тему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совершим путешествие в удивительный мир природы. А вот мир каких животных мы посетим, вам надо узнать самим, отгадав загад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тичка, а с крыльям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цветком порхает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тар собирает (бабочка)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ужжу, когда сижу,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ужжу, когда хожу.</w:t>
      </w:r>
    </w:p>
    <w:p>
      <w:pPr>
        <w:pStyle w:val="Normal"/>
        <w:spacing w:lineRule="auto" w:line="360" w:before="0" w:after="0"/>
        <w:ind w:left="17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воздухе кружусь,</w:t>
      </w:r>
    </w:p>
    <w:p>
      <w:pPr>
        <w:pStyle w:val="Normal"/>
        <w:spacing w:lineRule="auto" w:line="360" w:before="0" w:after="0"/>
        <w:ind w:left="170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т уж вволю нажужжусь (жу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ки на тропинку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авки на былинк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пружин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ёная спинка (кузнечик).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мея, а жалит (ос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аэропланчик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 на белый одуванчик (стрекоза)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из цветков пьёт,</w:t>
      </w:r>
    </w:p>
    <w:p>
      <w:pPr>
        <w:pStyle w:val="Normal"/>
        <w:spacing w:lineRule="auto" w:line="360" w:before="0" w:after="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льи мёд кладёт (пчел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дним словом назвать этих животных? (насеком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р насекомых мы и отправимся путешествовать, чтобы узнать тайны их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ачала подготовимся, выполнив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Кинезиологически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Изучение нов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уализаци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ком вы вспоминаете, когда слышите слово «насекомые»? (демонстриру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22930" cy="217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сколько различных насекомых на нашей полянке, а сколько мы ещё не видим. Ведь некоторые насекомые такие маленькие, что человек не в состоянии их замет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Знакомство с признаками насеком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вайте уточним представление о насекомых, выявим существенные признаки. (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5057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-й признак– 6 ног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читайте, сколько лапок у насекомог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служат насекомым для разных ц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чёлы и шмели с помощью лапок собирают цветочную пыльцу в «корзиночки» на задних лапках. Кузнечики совершают мощные прыжки, а водяные жуки используют их для пла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 чем отличаются насекомые от других групп живот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-й признак – части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этим отличаются насекомые от других животны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назвать части тела насеко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ие части их тела вы види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ются таблич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,  грудь, брюш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же вы видите особенность строения тела насекомых? (тело разделе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-й признак – наличие ус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итаются ночные бабочки? (нектар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они ночью находят цветы? В темноте ведь их плохо видно.(Им помогает запа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едь у насекомых нет носа. Они улавливают запахи с помощью ус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ки – характерный признак многих насеком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табличку – на дос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-й  признак – наличие 2-х пар крыл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гает передвижению насекомых? (крыль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их животных тоже есть крылья? (У птиц).Сколько их? (Пар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, сколько крыльев у насекомых? (4 крылыш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-й признак – пит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чем питаются насекомые? (растениями, личинками других насекомых, пыльцо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еня в руках губка, шприц, кусачки. Как вы думаете, какое отношение имеют эти предметы к питанию животных? (Похожи на то, как питаются насекомы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юсти кузнечика, которыми он откусывает травинки, действуют как кусачки. Самка комара, как шприцем прокалывает кожу и высасывает кровь. Ротовые органы мухи впитывают жидкость, как губка. Могут ли так же питаться звери? Птицы? Рыбы? (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знь насеко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обитают насекомые? (в воздухе, в почве, в во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зимуют насекомые? (Прячутся в коре дерева, в земл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только лето идёт к концу, насекомые начинают готовиться к зиме. Происходит это по-разному. Большинство взрослых насекомых до зимы не доживает. Их жизнь коротка: от нескольких месяцев, до одного-двух дней. Отложив яйца, некоторые насекомые тут же умирают. Другие зимуют где-нибудь под корой. А те насекомые, которым надо дожить до весны, усиленно нагуливают жир и избавляются от во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перечислите все признаки животных, которые относятся к группе насеко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Значение насекомых в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о же значение насекомых в природ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пыляют цветковые растения, способствуют рыхлению почвы, обогащают почву. Питаются другими насекомыми, ограничивая их численность. Самостоятельно уничтожать насекомых нельзя, так как это может привести к катастроф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ы – лягушки – цап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репление знаний. Работа в парах. Разрезные картинки насеком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жите целую картинку. Какое насекомое получилось? Что можете рассказать о нё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то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и закончилось наше путешествие. Что было интересного для вас? Что нового узнал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увидела, как вы хорошо работали, думали, делали выводы. Молодцы!</w:t>
      </w:r>
    </w:p>
    <w:sectPr>
      <w:type w:val="nextPage"/>
      <w:pgSz w:w="11906" w:h="16838"/>
      <w:pgMar w:left="1701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55:00Z</dcterms:created>
  <dc:creator>Татьяна Кулагина</dc:creator>
  <dc:description/>
  <cp:keywords/>
  <dc:language>en-US</dc:language>
  <cp:lastModifiedBy>user</cp:lastModifiedBy>
  <cp:lastPrinted>2015-11-24T12:47:00Z</cp:lastPrinted>
  <dcterms:modified xsi:type="dcterms:W3CDTF">2016-05-22T19:55:00Z</dcterms:modified>
  <cp:revision>2</cp:revision>
  <dc:subject/>
  <dc:title/>
</cp:coreProperties>
</file>