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специальное (коррекционное)   общеобразовательное учреждение школа-интернат № 2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о. Жигулевск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 занятия во 2 «А» классе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(для обучающихся с тяжелыми и множественными нарушениями развития)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на тему: «Квадрат»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Подготовила и провела: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учитель-дефектолог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озырь Светлана Юрьевн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Занятие на тему: «Квадрат»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учащихся с геометрической фигурой «квадрат»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ировать умение узнавать геометрическую фигуру круг в предметах окружающего мира и изучать свойства круга с помощью осязания и зрения;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акреплять счёт до двух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рекционно-развивающ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200"/>
        <w:ind w:left="720" w:hanging="360"/>
        <w:jc w:val="both"/>
        <w:rPr/>
      </w:pPr>
      <w:r>
        <w:rPr>
          <w:sz w:val="28"/>
          <w:szCs w:val="28"/>
        </w:rPr>
        <w:t>Развивать зрительно-предметный гнозис в процессе узнавания геометрических фигур в предметах обих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енировать мыслительные операции выявления закономерности в расположении фигу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роизвольное внимание в процессе выполнения игровых упражнений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мение слушать и слышать других детей и быть взаимно вежливыми;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мение выполнять задание до конца.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. момент.</w:t>
      </w:r>
    </w:p>
    <w:p>
      <w:pPr>
        <w:pStyle w:val="Normal"/>
        <w:numPr>
          <w:ilvl w:val="1"/>
          <w:numId w:val="3"/>
        </w:numPr>
        <w:spacing w:lineRule="auto" w:line="36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готовности к занятию</w:t>
      </w:r>
    </w:p>
    <w:p>
      <w:pPr>
        <w:pStyle w:val="Normal"/>
        <w:numPr>
          <w:ilvl w:val="1"/>
          <w:numId w:val="3"/>
        </w:numPr>
        <w:spacing w:lineRule="auto" w:line="36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ительный настрой на работу.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.</w:t>
      </w:r>
    </w:p>
    <w:p>
      <w:pPr>
        <w:pStyle w:val="Normal"/>
        <w:spacing w:lineRule="auto" w:line="360" w:before="0" w:after="200"/>
        <w:ind w:left="4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юрпризный момент</w:t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- Ребята, мне пришло письмо. Давайте посмотрим, что там. Интересно? (Да)</w:t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Учитель открывает конверт. Каждый ученик достает фигуру (круг) и называет её.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й материал.</w:t>
      </w:r>
    </w:p>
    <w:p>
      <w:pPr>
        <w:pStyle w:val="Normal"/>
        <w:numPr>
          <w:ilvl w:val="1"/>
          <w:numId w:val="3"/>
        </w:numPr>
        <w:spacing w:lineRule="auto" w:line="36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ство с геометрической фигурой «КВАДРАТ»</w:t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 xml:space="preserve">- Ребята, в конверте осталась еще одна фигура. </w:t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- Она  может катиться? (нет)</w:t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-Она похожа на круг? (нет)</w:t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- Почему? (есть углы)</w:t>
      </w:r>
    </w:p>
    <w:p>
      <w:pPr>
        <w:pStyle w:val="Normal"/>
        <w:spacing w:lineRule="auto" w:line="360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накладывает круг на квадрат</w:t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- Ребята, посмотрите, у квадрата остались уголки.</w:t>
      </w:r>
    </w:p>
    <w:p>
      <w:pPr>
        <w:pStyle w:val="Normal"/>
        <w:spacing w:lineRule="auto" w:line="360" w:before="0" w:after="20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рактическое упражнение с квадратом.</w:t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- У каждого из вас есть на парте квадраты. Возьмите в левую руку квадрат, а пальчиком правой руки проведите по всем его сторонам.</w:t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- Теперь потрогайте уголочки. Какие они? (острые)</w:t>
      </w:r>
    </w:p>
    <w:p>
      <w:pPr>
        <w:pStyle w:val="Normal"/>
        <w:spacing w:lineRule="auto" w:line="360" w:before="0" w:after="20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Упражнение «Выложи фигуру»</w:t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- Ребята, у вас на парте лежат палочки. Давайте вместе сосчитаем, сколько их. (Один – два – три – четыре)</w:t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- Из палочек попробуем выложить квадрат.</w:t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- Возьмите в руку одну палочку.</w:t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- Положите её слева.</w:t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- Другую палочку справа.</w:t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- Затем наверху и внизу.</w:t>
      </w:r>
    </w:p>
    <w:p>
      <w:pPr>
        <w:pStyle w:val="Normal"/>
        <w:spacing w:lineRule="auto" w:line="360" w:before="0" w:after="200"/>
        <w:rPr/>
      </w:pPr>
      <w:r>
        <w:rPr>
          <w:i/>
          <w:sz w:val="28"/>
          <w:szCs w:val="28"/>
        </w:rPr>
        <w:t>(Учитель демонстрирует на доске)</w:t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- Какая фигура получилась? (квадрат)</w:t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- Давайте посчитаем, сколько сторон у квадрата (четыре)</w:t>
      </w:r>
    </w:p>
    <w:p>
      <w:pPr>
        <w:pStyle w:val="Normal"/>
        <w:spacing w:lineRule="auto" w:line="360" w:before="0" w:after="20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з. минутка</w:t>
      </w:r>
    </w:p>
    <w:p>
      <w:pPr>
        <w:pStyle w:val="Normal"/>
        <w:spacing w:lineRule="auto" w:line="360" w:before="90" w:after="90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Облако.</w:t>
      </w:r>
    </w:p>
    <w:p>
      <w:pPr>
        <w:pStyle w:val="Heading1"/>
        <w:spacing w:lineRule="auto" w:line="360" w:before="90" w:after="9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Беленькое облако</w:t>
      </w:r>
    </w:p>
    <w:p>
      <w:pPr>
        <w:pStyle w:val="Heading2"/>
        <w:spacing w:lineRule="auto" w:line="360" w:before="90" w:after="90"/>
        <w:jc w:val="center"/>
        <w:rPr>
          <w:rFonts w:ascii="Georgia" w:hAnsi="Georgia" w:cs="Georgia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Georgia" w:ascii="Georgia" w:hAnsi="Georgia"/>
          <w:b w:val="false"/>
          <w:bCs w:val="false"/>
          <w:i/>
          <w:iCs/>
          <w:sz w:val="24"/>
          <w:szCs w:val="24"/>
        </w:rPr>
        <w:t>Округленные руки перед собой</w:t>
      </w:r>
    </w:p>
    <w:p>
      <w:pPr>
        <w:pStyle w:val="Normal"/>
        <w:spacing w:lineRule="auto" w:line="360" w:before="90" w:after="9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Поднялось над крышей</w:t>
      </w:r>
    </w:p>
    <w:p>
      <w:pPr>
        <w:pStyle w:val="Heading2"/>
        <w:spacing w:lineRule="auto" w:line="360" w:before="90" w:after="90"/>
        <w:jc w:val="center"/>
        <w:rPr>
          <w:rFonts w:ascii="Georgia" w:hAnsi="Georgia" w:cs="Georgia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Georgia" w:ascii="Georgia" w:hAnsi="Georgia"/>
          <w:b w:val="false"/>
          <w:bCs w:val="false"/>
          <w:i/>
          <w:iCs/>
          <w:sz w:val="24"/>
          <w:szCs w:val="24"/>
        </w:rPr>
        <w:t>Поднять руки над головой</w:t>
      </w:r>
    </w:p>
    <w:p>
      <w:pPr>
        <w:pStyle w:val="Normal"/>
        <w:spacing w:lineRule="auto" w:line="360" w:before="90" w:after="9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Устремилось облако</w:t>
      </w:r>
    </w:p>
    <w:p>
      <w:pPr>
        <w:pStyle w:val="Normal"/>
        <w:spacing w:lineRule="auto" w:line="360" w:before="90" w:after="9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Выше, выше, выше</w:t>
      </w:r>
    </w:p>
    <w:p>
      <w:pPr>
        <w:pStyle w:val="Normal"/>
        <w:spacing w:lineRule="auto" w:line="360" w:before="90" w:after="90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Подтянуться руками вверх; плавные покачивания руками над  головой из стороны в сторону</w:t>
      </w:r>
    </w:p>
    <w:p>
      <w:pPr>
        <w:pStyle w:val="Normal"/>
        <w:spacing w:lineRule="auto" w:line="360" w:before="90" w:after="9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Ветер это облако</w:t>
      </w:r>
    </w:p>
    <w:p>
      <w:pPr>
        <w:pStyle w:val="Normal"/>
        <w:spacing w:lineRule="auto" w:line="360" w:before="90" w:after="9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Зацепил за кручу.</w:t>
      </w:r>
    </w:p>
    <w:p>
      <w:pPr>
        <w:pStyle w:val="Normal"/>
        <w:spacing w:lineRule="auto" w:line="360" w:before="90" w:after="9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Превратилось облако в грозовую тучу</w:t>
      </w:r>
    </w:p>
    <w:p>
      <w:pPr>
        <w:pStyle w:val="TextBody"/>
        <w:spacing w:lineRule="auto" w:line="360" w:before="90" w:after="9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Руками описать через стороны вниз большой круг и опустить их; присесть.</w:t>
      </w:r>
    </w:p>
    <w:p>
      <w:pPr>
        <w:pStyle w:val="Normal"/>
        <w:spacing w:lineRule="auto" w:line="36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репление изученного материала.</w:t>
      </w:r>
    </w:p>
    <w:p>
      <w:pPr>
        <w:pStyle w:val="Normal"/>
        <w:spacing w:lineRule="auto" w:line="360" w:before="0" w:after="20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Упражнение «Найди похожий на квадрат»</w:t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- Перед вами картинки с иллюстрациями.  Среди них найдите похожий на квадрат. (Ребята выбирают и показывают картинки: телевизор, книга, подушка, окно, платок)</w:t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-Молодцы! Хорошо справились с заданием!</w:t>
      </w:r>
    </w:p>
    <w:p>
      <w:pPr>
        <w:pStyle w:val="Normal"/>
        <w:spacing w:lineRule="auto" w:line="360" w:before="0" w:after="20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Упражнение «Большой – маленький»</w:t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- Перед вами лежат геометрические фигуры</w:t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- Как они называются? (квадраты)</w:t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- Сколько их? (два)</w:t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- Они одинаковые? (нет)</w:t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- Чем они отличаются? (один большой, другой маленький)</w:t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- Давайте проверим, так ли это. Наложим их друг на друга. (Демонстрация учителем. Ученики выполняют по подражанию взрослого)</w:t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- Возьмите в правую руку большой квадрат (учащиеся показывают квадрат)</w:t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- Возьмите в левую руку маленький квадрат (учащиеся показывают квадрат)</w:t>
      </w:r>
    </w:p>
    <w:p>
      <w:pPr>
        <w:pStyle w:val="Normal"/>
        <w:spacing w:lineRule="auto" w:line="360" w:before="0" w:after="20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 Пальчиковая гимнастик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ы во двор пошли гулять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, два, три, четыре, пять,                 </w:t>
      </w:r>
      <w:r>
        <w:rPr>
          <w:sz w:val="20"/>
          <w:szCs w:val="20"/>
        </w:rPr>
        <w:t>Загибают пальцы по одному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ы во двор пришли гулять.</w:t>
      </w:r>
      <w:r>
        <w:rPr>
          <w:sz w:val="20"/>
          <w:szCs w:val="20"/>
        </w:rPr>
        <w:t xml:space="preserve">                    «Идут» по столу указательным и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средним пальчиками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8"/>
          <w:szCs w:val="28"/>
        </w:rPr>
        <w:t>Бабу снежную лепили,</w:t>
      </w:r>
      <w:r>
        <w:rPr>
          <w:sz w:val="20"/>
          <w:szCs w:val="20"/>
        </w:rPr>
        <w:t xml:space="preserve">                              «Лепят» комочек двумя ладонями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Птичек крошками кормили, </w:t>
      </w:r>
      <w:r>
        <w:rPr>
          <w:sz w:val="20"/>
          <w:szCs w:val="20"/>
        </w:rPr>
        <w:t xml:space="preserve">           «Крошат хлебушек» всеми пальцам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 горки мы потом катались,</w:t>
      </w:r>
      <w:r>
        <w:rPr>
          <w:sz w:val="20"/>
          <w:szCs w:val="20"/>
        </w:rPr>
        <w:t xml:space="preserve">            Ведут указательным пальцем правой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уки по ладони левой рук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 еще в снегу валялись.</w:t>
      </w:r>
      <w:r>
        <w:rPr>
          <w:sz w:val="20"/>
          <w:szCs w:val="20"/>
        </w:rPr>
        <w:t xml:space="preserve">                           Кладут ладошки на стол то одной,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то другой стороной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8"/>
          <w:szCs w:val="28"/>
        </w:rPr>
        <w:t>Все в снегу домой пришли.</w:t>
      </w:r>
      <w:r>
        <w:rPr>
          <w:sz w:val="20"/>
          <w:szCs w:val="20"/>
        </w:rPr>
        <w:t xml:space="preserve">                    Отряхивают ладош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ъели суп и спать легли. </w:t>
      </w:r>
      <w:r>
        <w:rPr>
          <w:sz w:val="20"/>
          <w:szCs w:val="20"/>
        </w:rPr>
        <w:t xml:space="preserve">                        Движения воображаемой ложкой;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руки под щеку</w:t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ind w:firstLine="708"/>
        <w:rPr/>
      </w:pPr>
      <w:r>
        <w:rPr>
          <w:b/>
          <w:sz w:val="28"/>
          <w:szCs w:val="28"/>
        </w:rPr>
        <w:t>5.4. Упражнение «Раскрась квадрат»</w:t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- Перед вами листочки. Что на них нарисовано? (квадраты)</w:t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- Сколько их? (три)</w:t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- Покажите квадрат, который находится слева. (учащиеся показывают)</w:t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- Возьмите синий карандаш и раскрасьте квадрат, который слева.</w:t>
      </w:r>
    </w:p>
    <w:p>
      <w:pPr>
        <w:pStyle w:val="Normal"/>
        <w:spacing w:lineRule="auto" w:line="360" w:before="0" w:after="200"/>
        <w:rPr/>
      </w:pPr>
      <w:r>
        <w:rPr>
          <w:sz w:val="28"/>
          <w:szCs w:val="28"/>
        </w:rPr>
        <w:t>- Покажите квадрат, который справа. (учащиеся показывают)</w:t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- Возьмите в руку красный карандаш и раскрасьте квадрат, который справа.</w:t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- Покажите квадрат, который посередине.</w:t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- Возьмите в руки зеленый карандаш и раскрасьте квадрат, который посередине.</w:t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(учащиеся раскрашивают)</w:t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00470" cy="1027430"/>
                <wp:effectExtent l="0" t="0" r="0" b="0"/>
                <wp:docPr id="1" name="Полотно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360" cy="1027440"/>
                          <a:chOff x="0" y="0"/>
                          <a:chExt cx="6300360" cy="102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00360" cy="102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3360" y="40680"/>
                            <a:ext cx="914400" cy="9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69840"/>
                            <a:ext cx="91440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080" y="52200"/>
                            <a:ext cx="9144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4" style="position:absolute;margin-left:0pt;margin-top:0pt;width:496.1pt;height:80.9pt" coordorigin="0,0" coordsize="9922,1618">
                <v:rect id="shape_0" stroked="f" o:allowincell="f" style="position:absolute;left:0;top:0;width:9921;height:16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4" fillcolor="white" stroked="t" o:allowincell="f" style="position:absolute;left:950;top:64;width:1439;height:14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5" fillcolor="white" stroked="t" o:allowincell="f" style="position:absolute;left:4116;top:110;width:1439;height:14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6" fillcolor="white" stroked="t" o:allowincell="f" style="position:absolute;left:7400;top:82;width:1439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 w:before="0" w:after="20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Упражнение «Выложи дорожку»</w:t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- Ребята, посмотрите, у вас на парте много квадратов. Давайте вместе выложим дорожку из них (Учащиеся выкладывают дорожку из квадратов по подражанию взрослому).</w:t>
      </w:r>
    </w:p>
    <w:p>
      <w:pPr>
        <w:pStyle w:val="Normal"/>
        <w:spacing w:lineRule="auto" w:line="360" w:before="0" w:after="20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тог занятия и оценивание.</w:t>
      </w:r>
    </w:p>
    <w:p>
      <w:pPr>
        <w:pStyle w:val="Normal"/>
        <w:spacing w:lineRule="auto" w:line="360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показывает квадрат.</w:t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- Как называется эта фигура? (квадрат)</w:t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- Квадрат можно катить? (нет)</w:t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- Почему? (у него есть углы, они не дают его катить)</w:t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- Молодцы ребята! Вы все старались, хорошо работали на урок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outlineLvl w:val="0"/>
    </w:pPr>
    <w:rPr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36"/>
      <w:szCs w:val="3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25:00Z</dcterms:created>
  <dc:creator>Козырь</dc:creator>
  <dc:description/>
  <cp:keywords/>
  <dc:language>en-US</dc:language>
  <cp:lastModifiedBy>grankov</cp:lastModifiedBy>
  <dcterms:modified xsi:type="dcterms:W3CDTF">2015-11-24T12:49:00Z</dcterms:modified>
  <cp:revision>4</cp:revision>
  <dc:subject/>
  <dc:title/>
</cp:coreProperties>
</file>