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Схема взаимодействия с социум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3000"/>
                          <a:chOff x="0" y="0"/>
                          <a:chExt cx="9144000" cy="582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8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112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120" y="20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38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5800" y="39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828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9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3080" y="459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112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48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960" y="2064960"/>
                            <a:ext cx="268092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-интерна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. Жигуле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1120" y="131688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СПДОД  ЦВР «Успех» ГБОУ СОШ №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6600"/>
                            <a:ext cx="16981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СПДОД  «Станция юных техников» Договор от01.09.201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1120" y="2286000"/>
                            <a:ext cx="14860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стадион «Кристалл» договор от 24.12.2015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3623400"/>
                            <a:ext cx="16610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КИ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марская Лу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говор от 02.09.201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4760"/>
                            <a:ext cx="16981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УК  «Культурно-досуговый центр для детей и подростков» г.о. Жигулёв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от 01.09.201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98640"/>
                            <a:ext cx="12420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 Д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от 01.09.17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228600"/>
                            <a:ext cx="132192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ВД РФ по г.о. Жигулевск договор от 01.09.201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69560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Самарской области «Центр социальной помощи семье и детям Центрального округа» Соглашение о сотрудничестве от 01.09.2017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4595040"/>
                            <a:ext cx="15836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ДПО(ПК )- ЦПК «Региональный социопсихологически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от 01.09.2017 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1440"/>
                            <a:ext cx="15469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«Многофункциональный культурный центр» договор от 10.01.201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3020040"/>
                            <a:ext cx="168768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4646880"/>
                            <a:ext cx="147204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«Жигулёвский Дворец культуры» Договор от 01.09.201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4320" y="46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8.5pt" coordorigin="0,0" coordsize="14400,9170">
                <v:rect id="shape_0" stroked="f" o:allowincell="f" style="position:absolute;left:0;top:0;width:14399;height:9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52;top:25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32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6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76;top:6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1;top:15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1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8;top:72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52;top:3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5;top:1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0;top:3252;width:4221;height:1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-интернат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о. Жигуле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2;top:2074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СПДОД  ЦВР «Успех» ГБОУ СОШ №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98;width:2673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СПДОД  «Станция юных техников» Договор от01.09.2017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2;top:3600;width:233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стадион «Кристалл» договор от 24.12.2015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6;top:5706;width:2615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КИК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марская Лу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говор от 02.09.2017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9;width:2673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УК  «Культурно-досуговый центр для детей и подростков» г.о. Жигулёв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от 01.09.2017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42;width:1955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 Д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от 01.09.17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360;width:2081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ВД РФ по г.о. Жигулевск договор от 01.09.2017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;top:0;width:2669;height:1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Самарской области «Центр социальной помощи семье и детям Центрального округа» Соглашение о сотрудничестве от 01.09.2017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8;top:7236;width:2493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ДПО(ПК )- ЦПК «Региональный социопсихологически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от 01.09.2017 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2;width:2435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«Многофункциональный культурный центр» договор от 10.01.2017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2,4756" to="9509,7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0;top:7318;width:2317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«Жигулёвский Дворец культуры» Договор от 01.09.2017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9;top:7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02:00Z</dcterms:created>
  <dc:creator>Светуля</dc:creator>
  <dc:description/>
  <cp:keywords/>
  <dc:language>en-US</dc:language>
  <cp:lastModifiedBy>Prepodavatel</cp:lastModifiedBy>
  <cp:lastPrinted>2009-11-19T10:19:00Z</cp:lastPrinted>
  <dcterms:modified xsi:type="dcterms:W3CDTF">2017-12-19T05:34:00Z</dcterms:modified>
  <cp:revision>11</cp:revision>
  <dc:subject/>
  <dc:title>Система внешнего сотрудничества</dc:title>
</cp:coreProperties>
</file>