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ректор школы____________А.Р. Будин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 ОБЩЕШКОЛЬНЫХ МЕРОПРИЯТИЙ, ПОСВЯЩЕННЫХ 70-й ГОДОВЩИНЕ ПОБЕДЫ В ВОВ 1941-1945 г.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5"/>
        <w:gridCol w:w="1874"/>
        <w:gridCol w:w="32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 за прове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и м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киносеансы фильмов о Великой Отечественной войн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 в меся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 директора по ВР Пешехонов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 Маслова В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-музыкальная гостиная «Письма опаленные войной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тябр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4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организатор Масл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нок дружбы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 директора по ВР Пешехонова Н.Л. педагог-организатор Масл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торгуе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ейн  - ринг «Героические страницы Росси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кабр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организатор Масл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firstLine="8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-музыкальная гостиная «Жди меня…»</w:t>
            </w:r>
          </w:p>
          <w:p>
            <w:pPr>
              <w:pStyle w:val="Normal"/>
              <w:spacing w:lineRule="auto" w:line="240" w:before="0" w:after="0"/>
              <w:ind w:left="-82" w:firstLine="8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ейн – ринг «Сороковые – роковые»</w:t>
            </w:r>
          </w:p>
          <w:p>
            <w:pPr>
              <w:pStyle w:val="Normal"/>
              <w:spacing w:lineRule="auto" w:line="240" w:before="0" w:after="0"/>
              <w:ind w:left="-82" w:firstLine="8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-музыкальная гостиная «Непокоренный город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нвар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организатор Масл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 Федотова В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алихина О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тр строя и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ть Им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чник гражданско-патриотического воспитания – Мое Отечество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врал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изкультуры:Аминов А.А.,Осиновскова с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й руководитель Расторгуева Л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защитника Отечества - празднич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и Муже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врал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 директора по ВР Пешехонова Н.Л. педагог-организатор Масл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й руководитель Расторгу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5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Рыцарский турнир»</w:t>
            </w:r>
          </w:p>
          <w:p>
            <w:pPr>
              <w:pStyle w:val="Style16"/>
              <w:spacing w:lineRule="auto" w:line="240" w:before="0" w:after="0"/>
              <w:ind w:left="5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Уголка боевой слав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врал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организатор Масл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-музыкальная гостиная  «В лесу прифронтовом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рт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организатор Масл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 Федотова В.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 по итогам киносеансов о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амять сильнее смерт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 20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организатор Маслова В.М.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, посвященная 70-й годовщине Победы в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Неделя Добра –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естивале «Годы опаленные войной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 20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изостудии Тихомирова О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сочинений «Герои Великой Отечественной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 20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 директора по ВР Пешехонова Н.Л. педагог-организатор Масл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ремония открытия памятника участникам войны и труженикам тыла в честь 70-летия Великой Побед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20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 директора по ВР Пешехонова Н.Л. педагог-организатор Масл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часы и занятия в ГКП  «Поклонимся Великим тем годам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20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, воспитатели</w:t>
            </w:r>
          </w:p>
        </w:tc>
      </w:tr>
      <w:tr>
        <w:trPr>
          <w:trHeight w:val="22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тинг-концерт «Весна 45го год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хта Памя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20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 директора по ВР Пешехонова Н.Л. педагог-организатор Масл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торгуе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е соревнова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вященные 70-й годовщине Победы в В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20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иновскова О.Н.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ВР____________ Пешехонова Н.Л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09:00Z</dcterms:created>
  <dc:creator>Наталья Викторовна</dc:creator>
  <dc:description/>
  <dc:language>en-US</dc:language>
  <cp:lastModifiedBy>Klauzova_EV</cp:lastModifiedBy>
  <cp:lastPrinted>2014-10-22T12:16:00Z</cp:lastPrinted>
  <dcterms:modified xsi:type="dcterms:W3CDTF">2015-03-02T05:09:00Z</dcterms:modified>
  <cp:revision>2</cp:revision>
  <dc:subject/>
  <dc:title/>
</cp:coreProperties>
</file>