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i w:val="false"/>
          <w:iCs w:val="false"/>
        </w:rPr>
        <w:t>ГБОУ школа-интернат №2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онспект воспитательного занятия Бодровой Е.С.  на тему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 </w:t>
      </w:r>
    </w:p>
    <w:p>
      <w:pPr>
        <w:pStyle w:val="2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Правила поведения на улице»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left="0" w:right="0" w:hanging="0"/>
        <w:jc w:val="left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bookmarkStart w:id="0" w:name="__DdeLink__361_1257916569"/>
      <w:bookmarkEnd w:id="0"/>
      <w:r>
        <w:rPr>
          <w:rFonts w:cs="Times New Roman" w:ascii="Times New Roman" w:hAnsi="Times New Roman"/>
          <w:i w:val="false"/>
          <w:i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Цель занятия: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вырабатывать у детей навыки безопасного поведения на улицах и дорогах; способствовать овладению правилами дорожного движения; воспитывать внимание, навыки осознанного использования знаний правил дорожного движения в повседневной жизни. </w:t>
      </w:r>
    </w:p>
    <w:p>
      <w:pPr>
        <w:pStyle w:val="2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br/>
        <w:t>Информационные:</w:t>
        <w:br/>
        <w:t>- разъяснение важнейших источников опасности и правил безопасного поведения на улице;</w:t>
        <w:br/>
        <w:t>- закрепление техники безопасности поведения пешехода в различных ситуациях;</w:t>
        <w:br/>
        <w:t>Воспитательные:</w:t>
        <w:br/>
        <w:t>- воспитание чувства ответственности;</w:t>
        <w:br/>
        <w:t>-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выков регуляции своего поведения, необходимых во взрослой жизни;</w:t>
        <w:br/>
        <w:t>- повышение самооценки, уверенности в себе.</w:t>
        <w:br/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Психолого-педагогическое обоснование: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br/>
        <w:t>- использование игровой мотивации, что способствует повышению эффективности обучения;</w:t>
        <w:br/>
        <w:t>- яркая образная форма реализации занятия активизирует внимание, восприятие, память и мышление детей, выступает как своеобразный тренинг поведения детей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комнату шариками зеленого, желтого ,красного цвета, макетами дорожных знаков, рисунками детей, плакатами</w:t>
      </w:r>
    </w:p>
    <w:p>
      <w:pPr>
        <w:pStyle w:val="Normal"/>
        <w:ind w:left="0" w:right="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 костюме инспектора ГИБДД ( фуражка и жезл)</w:t>
      </w:r>
    </w:p>
    <w:p>
      <w:pPr>
        <w:pStyle w:val="21"/>
        <w:spacing w:before="0" w:after="0"/>
        <w:ind w:left="0" w:right="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1</w:t>
      </w: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>Начало занятия.</w:t>
      </w:r>
    </w:p>
    <w:p>
      <w:pPr>
        <w:pStyle w:val="21"/>
        <w:spacing w:before="0" w:after="0"/>
        <w:ind w:left="0" w:right="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>Привлечь внимание, заинтересовать.</w:t>
      </w:r>
    </w:p>
    <w:p>
      <w:pPr>
        <w:pStyle w:val="2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>Загадки на тему ПДД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глаза - три приказа,</w:t>
        <w:br/>
        <w:t>Красный - самый опасный.(светофор)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ногами у Сережки</w:t>
        <w:br/>
        <w:t>Полосатая дорожка.</w:t>
        <w:br/>
        <w:t>Смело он по ней идет,</w:t>
        <w:br/>
        <w:t xml:space="preserve">А за ним и весь народ.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Зебра)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т машина не пойдет.</w:t>
        <w:br/>
        <w:t>Главный здесь – пешеход.</w:t>
        <w:br/>
        <w:t>Что друг другу не мешать,</w:t>
        <w:br/>
        <w:t>Нужно справа путь держать.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(Тротуар)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е дороги долго шли</w:t>
        <w:br/>
        <w:t>И друг к дружке подошли.</w:t>
        <w:br/>
        <w:t>Ссориться не стали,</w:t>
        <w:br/>
        <w:t>Пересеклись и дальше побежали.</w:t>
        <w:br/>
        <w:t>Что это за место,</w:t>
        <w:br/>
        <w:t>Всем нам интересно. (Перекресток)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автобус ехал-ехал,</w:t>
        <w:br/>
        <w:t>И к площадочке подъехал.</w:t>
        <w:br/>
        <w:t>А на ней народ скучает,</w:t>
        <w:br/>
        <w:t>Молча транспорт ожидает. (Остановка)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по мне шагает.</w:t>
        <w:br/>
        <w:t>Меня зеброй называет.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(Пешеходный переход)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по городу иду,</w:t>
        <w:br/>
        <w:t>Я в беду не попаду.</w:t>
        <w:br/>
        <w:t xml:space="preserve">Потому что твёрдо знаю - </w:t>
        <w:br/>
        <w:t>Правила я выполняю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Пешеход)</w:t>
      </w:r>
    </w:p>
    <w:p>
      <w:pPr>
        <w:pStyle w:val="21"/>
        <w:ind w:left="0" w:right="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>По отгадкам дети сами определяют тему занятия</w:t>
      </w:r>
    </w:p>
    <w:p>
      <w:pPr>
        <w:pStyle w:val="21"/>
        <w:ind w:left="0" w:right="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«О безопасном поведении пешеходов на дороге»</w:t>
      </w:r>
    </w:p>
    <w:p>
      <w:pPr>
        <w:pStyle w:val="21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2. Обсуждение предварительной работы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подготовили рисунки на заданную тему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Ребята. Кто расскажет, что он изобразил на своем рисунке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отвечают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я вижу. Вы хорошо знаете правила дор.движения. Мы сегодня поговорим о некоторых важных моментах поведения на дороге.</w:t>
      </w:r>
    </w:p>
    <w:p>
      <w:pPr>
        <w:pStyle w:val="Normal"/>
        <w:shd w:fill="FFFFFF" w:val="clear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   Посмотрим¸ как вы знаете ПДД. А ну-ка быстро отвечайте.</w:t>
      </w:r>
    </w:p>
    <w:p>
      <w:pPr>
        <w:pStyle w:val="Normal"/>
        <w:shd w:fill="FFFFFF" w:val="clear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кторина «Зеленый огонек».</w:t>
      </w:r>
    </w:p>
    <w:p>
      <w:pPr>
        <w:pStyle w:val="Normal"/>
        <w:shd w:fill="FFFFFF" w:val="clear"/>
        <w:spacing w:lineRule="auto" w:line="240" w:before="280" w:after="280"/>
        <w:ind w:left="0" w:right="0" w:firstLine="34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40" w:before="280" w:after="280"/>
        <w:ind w:left="0" w:right="0" w:firstLine="34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 называется дорожка для пешеходов?</w:t>
      </w:r>
    </w:p>
    <w:p>
      <w:pPr>
        <w:pStyle w:val="Normal"/>
        <w:shd w:fill="FFFFFF" w:val="clear"/>
        <w:spacing w:lineRule="auto" w:line="240" w:before="280" w:after="280"/>
        <w:ind w:left="0" w:right="0" w:firstLine="34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 нужно идти по тротуару?</w:t>
      </w:r>
    </w:p>
    <w:p>
      <w:pPr>
        <w:pStyle w:val="Normal"/>
        <w:shd w:fill="FFFFFF" w:val="clear"/>
        <w:spacing w:lineRule="auto" w:line="240" w:before="280" w:after="280"/>
        <w:ind w:left="0" w:right="0" w:firstLine="34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то означает красный, желтый, зеленый сигнал светофора?</w:t>
      </w:r>
    </w:p>
    <w:p>
      <w:pPr>
        <w:pStyle w:val="Normal"/>
        <w:shd w:fill="FFFFFF" w:val="clear"/>
        <w:spacing w:lineRule="auto" w:line="240" w:before="280" w:after="280"/>
        <w:ind w:left="0" w:right="0" w:firstLine="34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де можно переходить улицу?</w:t>
      </w:r>
    </w:p>
    <w:p>
      <w:pPr>
        <w:pStyle w:val="Normal"/>
        <w:shd w:fill="FFFFFF" w:val="clear"/>
        <w:spacing w:lineRule="auto" w:line="240" w:before="280" w:after="280"/>
        <w:ind w:left="0" w:right="0" w:firstLine="34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то следует сделать, прежде чем начать переходить улицу?</w:t>
      </w:r>
    </w:p>
    <w:p>
      <w:pPr>
        <w:pStyle w:val="Normal"/>
        <w:shd w:fill="FFFFFF" w:val="clear"/>
        <w:spacing w:lineRule="auto" w:line="240" w:before="280" w:after="280"/>
        <w:ind w:left="0" w:right="0" w:firstLine="34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де на проезжей части можно переждать поток машин?</w:t>
      </w:r>
    </w:p>
    <w:p>
      <w:pPr>
        <w:pStyle w:val="Normal"/>
        <w:shd w:fill="FFFFFF" w:val="clear"/>
        <w:spacing w:lineRule="auto" w:line="240" w:before="280" w:after="280"/>
        <w:ind w:left="0" w:right="0" w:firstLine="346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жно ли играть на мостовой?</w:t>
      </w:r>
    </w:p>
    <w:p>
      <w:pPr>
        <w:pStyle w:val="Normal"/>
        <w:shd w:fill="FFFFFF" w:val="clear"/>
        <w:spacing w:lineRule="auto" w:line="240" w:before="280" w:after="280"/>
        <w:ind w:left="0" w:right="0" w:firstLine="34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гра «Разрешается-запрещается».</w:t>
      </w:r>
    </w:p>
    <w:p>
      <w:pPr>
        <w:pStyle w:val="Normal"/>
        <w:shd w:fill="FFFFFF" w:val="clear"/>
        <w:spacing w:lineRule="auto" w:line="240" w:before="280" w:after="280"/>
        <w:ind w:left="0" w:right="0" w:firstLine="34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грать на мостовой ... (запрещается!)</w:t>
      </w:r>
    </w:p>
    <w:p>
      <w:pPr>
        <w:pStyle w:val="Normal"/>
        <w:shd w:fill="FFFFFF" w:val="clear"/>
        <w:spacing w:lineRule="auto" w:line="240" w:before="280" w:after="280"/>
        <w:ind w:left="0" w:right="0" w:firstLine="34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ход улицы при зеленом свете светофора ... (разрешается!)</w:t>
      </w:r>
    </w:p>
    <w:p>
      <w:pPr>
        <w:pStyle w:val="Normal"/>
        <w:shd w:fill="FFFFFF" w:val="clear"/>
        <w:spacing w:lineRule="auto" w:line="240" w:before="280" w:after="280"/>
        <w:ind w:left="0" w:right="0" w:firstLine="34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бегать улицу пред близко идущим транспортом ... (запрещается!)</w:t>
      </w:r>
    </w:p>
    <w:p>
      <w:pPr>
        <w:pStyle w:val="Normal"/>
        <w:shd w:fill="FFFFFF" w:val="clear"/>
        <w:spacing w:lineRule="auto" w:line="240" w:before="280" w:after="280"/>
        <w:ind w:left="0" w:right="0" w:firstLine="34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дти толпой по тротуару ... (разрешается!)</w:t>
      </w:r>
    </w:p>
    <w:p>
      <w:pPr>
        <w:pStyle w:val="Normal"/>
        <w:shd w:fill="FFFFFF" w:val="clear"/>
        <w:spacing w:lineRule="auto" w:line="240" w:before="280" w:after="280"/>
        <w:ind w:left="0" w:right="0" w:firstLine="34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ход улицы по подземному переходу ... (разрешается!)</w:t>
      </w:r>
    </w:p>
    <w:p>
      <w:pPr>
        <w:pStyle w:val="Normal"/>
        <w:shd w:fill="FFFFFF" w:val="clear"/>
        <w:spacing w:lineRule="auto" w:line="240" w:before="280" w:after="280"/>
        <w:ind w:left="0" w:right="0" w:firstLine="34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дти по шоссе по обочине справа ... (запрещается!)</w:t>
      </w:r>
    </w:p>
    <w:p>
      <w:pPr>
        <w:pStyle w:val="Normal"/>
        <w:shd w:fill="FFFFFF" w:val="clear"/>
        <w:spacing w:lineRule="auto" w:line="240" w:before="280" w:after="280"/>
        <w:ind w:left="0" w:right="0" w:firstLine="34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ходить улицу при красном свете светофора ... (запрещается!)</w:t>
      </w:r>
    </w:p>
    <w:p>
      <w:pPr>
        <w:pStyle w:val="Normal"/>
        <w:shd w:fill="FFFFFF" w:val="clear"/>
        <w:spacing w:lineRule="auto" w:line="240" w:before="280" w:after="280"/>
        <w:ind w:left="0" w:right="0" w:firstLine="34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ходить улицу при желтом свете светофора... (запрещается!)</w:t>
      </w:r>
    </w:p>
    <w:p>
      <w:pPr>
        <w:pStyle w:val="Normal"/>
        <w:shd w:fill="FFFFFF" w:val="clear"/>
        <w:spacing w:lineRule="auto" w:line="240" w:before="280" w:after="280"/>
        <w:ind w:left="0" w:right="0" w:firstLine="34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могать старикам и старушкам переходить улицу ... (разрешается!)</w:t>
      </w:r>
    </w:p>
    <w:p>
      <w:pPr>
        <w:pStyle w:val="Normal"/>
        <w:shd w:fill="FFFFFF" w:val="clear"/>
        <w:spacing w:lineRule="auto" w:line="240" w:before="280" w:after="280"/>
        <w:ind w:left="0" w:right="0" w:firstLine="34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елосипедистам цепляться за проезжающие машины ... (запрещается!)</w:t>
      </w:r>
    </w:p>
    <w:p>
      <w:pPr>
        <w:pStyle w:val="Normal"/>
        <w:shd w:fill="FFFFFF" w:val="clear"/>
        <w:spacing w:lineRule="auto" w:line="240" w:before="280" w:after="280"/>
        <w:ind w:left="0" w:right="0" w:firstLine="34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ходить стоящий у тротуара транспорт спереди ... (запрещается!)</w:t>
      </w:r>
    </w:p>
    <w:p>
      <w:pPr>
        <w:pStyle w:val="Normal"/>
        <w:shd w:fill="FFFFFF" w:val="clear"/>
        <w:spacing w:lineRule="auto" w:line="240" w:before="280" w:after="280"/>
        <w:ind w:left="0" w:right="0" w:firstLine="34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дти по тротуару слева ... (запрещается!</w:t>
      </w:r>
    </w:p>
    <w:p>
      <w:pPr>
        <w:pStyle w:val="Normal"/>
        <w:shd w:fill="FFFFFF" w:val="clear"/>
        <w:spacing w:lineRule="auto" w:line="240" w:before="280" w:after="280"/>
        <w:ind w:left="0" w:right="0" w:firstLine="346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бегать на проезжую часть ... (запрещается!)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курс «Автомульти».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ам предлагается ответить на вопросы из мультфильмов и сказок, в которых упоминаются транспортные средства. ( 1 балл за правильный ответ)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чем ехал Емеля к царю во дворец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На печке).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юбимый двухколесный вид транспорта кота Леопольда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Велосипед).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м смазывал свой моторчик Карлсон, который живет на крыш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Вареньем).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й подарок сделали родители дяди Федора почтальону Печкину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Велосипед).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 что превратила добрая фея тыкву для Золушки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В карету).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чем летал старик Хоттабыч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на ковре - самолете).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ый транспорт Бабы - Яги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Ступа).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чем поехал в Ленинград человек рассеянный с улицы Бассейной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На поезде).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али медведи на велосипеде,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за ним комарики…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чем летели комарики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На воздушном шарике).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то путешествовал в мультфильме «Чунга-Чанга» 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Кораблик).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чем летал барон Мюнхгаузен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На ядре).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чем переплавлялись по морю царица со своим младенцем в сказке о царе Салтане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 бочке)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ъяснение на примере слайдов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Работа с плакатом или слайд №1.(Чебурашка  переходит дорогу по зебре)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 слайде девочка играет с любимыми игрушками и учит их правилам дорожного Движения. Расскажите, какую ситуацию она объясняет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 с плакатом или слайд №2( со светофором)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девочка изобразила в этой ситуации?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.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).Что-то вы засиделись. Подвигаемся немного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гра малой подвижности «Будь внимателен!» 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действуют по сигналу(можно использовать шарики или цветные флажки)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ный - стоят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лтый - прыгают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леный - марширую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бота с плакатом или слайдами №3;4;5;6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У вас есть младшие друзья, сестренки, братишки. Обязательно расскажите им, как правильно вести себя на дороге, чтобы оказаться в безопасности, не создать аварийной ситуации, . Вас дома ждут мамы и папы, бабушки и дедушки живыми и здоровыми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мотрите, что девочка советует вам: (Ребенок или воспитатель читает)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запомни сам и расскажи своим друзьям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емнем в машине пристегнись-</w:t>
      </w:r>
    </w:p>
    <w:p>
      <w:pPr>
        <w:pStyle w:val="Subtitl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охранишь свою жизнь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тротуару с мамой шагай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дорогу не выбегай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и правила просты,</w:t>
      </w:r>
    </w:p>
    <w:p>
      <w:pPr>
        <w:pStyle w:val="Subtitl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х легко запомнишь ты.</w:t>
      </w:r>
    </w:p>
    <w:p>
      <w:pPr>
        <w:pStyle w:val="Subtitl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расный свет. Стой и жди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еленый свет иди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запомни сам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расскажи своим друзьям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ление. Узелок на память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с воспитателем составляют макет дороги  из заранее приготовленных деталей или сделанных по ходу (можно нарисовать маркером разделительную полосу, зебру, придумать светофор из подручных материалов и т.д.)</w:t>
      </w:r>
    </w:p>
    <w:p>
      <w:pPr>
        <w:pStyle w:val="Normal"/>
        <w:spacing w:before="280" w:after="28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прощание поют 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астушки про правила дорожного движения.                          (можно раздать каждому по куплету)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Цитата 2"/>
    <w:basedOn w:val="Normal"/>
    <w:qFormat/>
    <w:pPr/>
    <w:rPr>
      <w:i/>
      <w:iCs/>
      <w:color w:val="000000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Cambria" w:cs="Cambria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35:00Z</dcterms:created>
  <dc:creator>женя</dc:creator>
  <dc:description/>
  <dc:language>en-US</dc:language>
  <cp:lastModifiedBy/>
  <dcterms:modified xsi:type="dcterms:W3CDTF">2016-05-12T12:38:06Z</dcterms:modified>
  <cp:revision>6</cp:revision>
  <dc:subject/>
  <dc:title/>
</cp:coreProperties>
</file>