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специальное (коррекционное) образовательное учреждение для  обучающихся, воспитанников с ограниченными возможностями здоровья, специальная (коррекционная) школа-интернат №2 г.о. Жигулё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открытого занят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оброта – она от века украшение челове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детьми ГКП №1 И ГКП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: Волчкова О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детей  нравственных качеств: доброты, уважения к окружающим,  стремления совершать добрые поступ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Дать  детям представление о доброте, как основной  нравственной ценности лич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ть навыки культуры общения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к совершению добрых поступ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ы с детьми об этикете, чтение и заучивание поговорок и пословиц и стихов  о «вежливости», «доброт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Дидактические игры, мягкая игрушка, ноутб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Здравствуйте, дорогие ребята и уважаемые гости! Я очень рада вас приветствовать на нашем занятии. Встаньте, пожалуйста, все в круг и попробуйте отгадать загадку: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ть у радости подруга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виде полукруга.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лице она живет,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 куда-то вдруг уйдёт.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 внезапно возвратится,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сть-тоска её боится!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Улыбка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! А теперь давайте возьмёмся все за руки, подарим друг другу и всем гостям улыбку. Приято ли видеть улыбающиеся лица, или может быть, кому-то больше нравится видеть грустные лица?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Когда человек улыбается, он дарит окружающим тепло и добро. Давайте сейчас подарим друг другу капельку доброты .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-приветствие «Здравствуй!»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Мы уже сегодня все виделись, но я хочу, чтобы вы ещё раз поздоровались друг с другом, подарили улыбку и назвали ласково по имени. Я буду передавать эту мягкую игрушку и здороваться: «Здравствуй, Верочка!», и так далее по кругу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Сегодня у нас необычное занятие и тему вы сейчас определите сами, прослушав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это серьёзн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, важ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, что значит о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нужно для кажд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ём забота и лас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 и любов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ём стремл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мощь прийти вновь и внов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ка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рдце у многих жив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боли друг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быть не да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о поважн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лица крас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адались, что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ец ДОБР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Как вы думаете, что означает слово «ДОБРОТА»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оброта словно солнышко. Есть солнце большое, оно на небе. А это маленькое – оно светит в каждом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– это отзывчивость, душевное расположение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можно назвать добрым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Это тот, кто любит детей, помогает младшим, бережет прир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- это стремление человека делать счастливее других людей. Понять и исполнить желание другого – одно удовольствие, чест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качества есть ещё у доброты, знаете ли вы их, сейчас и провер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 Замени добрым сло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карточки, на которых написаны слова (Н-р: грустный, злой и т.д) , их необходимо заменить на противоположны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а вы любите сказки?  Одной из главных тем русских народных сказок является тема добра и зла. Кто всегда побеж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ах, как и в жизни все герои разные. Одни готовы прийти на помощь, другие совсем наоборот. В общем, встречаются добрые и злые герои. Вот мы и поиграем сейчас в игр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 Оцени героя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вам называть персонажей сказок. А вы определять: если добрый герой – хлопать в ладоши, если злой – то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ван Царевич, Дюймовочка, Кощей Бессмертный, Красная Шапочка, Баба Яга и т.д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одумайте и скажите. Что в общении друг с другом помогает делать наши отношения теплее, ласковее, добр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слова – это цветы человеческой души и не скупитесь раздавать эти цветы окружающим.</w:t>
      </w:r>
    </w:p>
    <w:p>
      <w:pPr>
        <w:pStyle w:val="Normal"/>
        <w:rPr/>
      </w:pPr>
      <w:r>
        <w:rPr>
          <w:i/>
          <w:sz w:val="28"/>
          <w:szCs w:val="28"/>
        </w:rPr>
        <w:t>Даша Ф.</w:t>
      </w:r>
      <w:r>
        <w:rPr>
          <w:sz w:val="28"/>
          <w:szCs w:val="28"/>
        </w:rPr>
        <w:t xml:space="preserve">                       Доброе утро! - птицы зап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е люди вставайте с пос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чется вся темнота по угл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взошло и идёт по дел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ика Н</w:t>
      </w:r>
      <w:r>
        <w:rPr>
          <w:sz w:val="28"/>
          <w:szCs w:val="28"/>
        </w:rPr>
        <w:t>.:           Доброй ночи! – молвит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ждому она сейчас слы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ворит бесшумными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Спите, я останусь с вами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ра З. :         </w:t>
      </w:r>
      <w:r>
        <w:rPr>
          <w:sz w:val="28"/>
          <w:szCs w:val="28"/>
        </w:rPr>
        <w:t>Нам желают : « Доброго пу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т легче ехать и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ведёт, конечно добр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же к доброму чему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абрина К</w:t>
      </w:r>
      <w:r>
        <w:rPr>
          <w:sz w:val="28"/>
          <w:szCs w:val="28"/>
        </w:rPr>
        <w:t>.:   Слова чудесные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слышать каждый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еют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улыбнуться всем спешат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Вам приятно будет, если в ваш адрес будут звучать только добрые слова? Не зря ещё их называют «Волшебные» слова. Так давайте и сами будем чаще их употреблять в сво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ин мудрец заметил, что «Человек прожил жизнь не зря, если построил дом, вырастил сад, воспитал ребёнка». Значит не только слова должны быть добрыми, но и дела.  Подумайте и скажите, какие добрые дела, без всякой корысти, вы делаете дома, в школе, на улице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Оцени поступ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ртинкам дети анализируют ситуации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О чем мы сегодня с вами говорил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ь к доброте не лёгкий. Научиться быть по-настоящему добрым – трудно. Человек должен чаще останавливаться и размышлять о своих совершенных поступках. Уметь признавать свои ошибки и отвечать за 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должен не забыт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обро добром плат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совет возьми с со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и всех добр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отзывчивость 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ям доброту нес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ше занятие подходит к концу , и я хочу сказать вам такие слова: «Друг другу желайте добро, говорите ласковые слова, тогда отступят все беды, станет легче на сердце, все проблемы будут мелким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37:00Z</dcterms:created>
  <dc:creator>Админ</dc:creator>
  <dc:description/>
  <cp:keywords/>
  <dc:language>en-US</dc:language>
  <cp:lastModifiedBy>user</cp:lastModifiedBy>
  <cp:lastPrinted>2015-10-23T08:56:00Z</cp:lastPrinted>
  <dcterms:modified xsi:type="dcterms:W3CDTF">2016-05-22T19:37:00Z</dcterms:modified>
  <cp:revision>2</cp:revision>
  <dc:subject/>
  <dc:title>Государственное бюджетное специальное (коррекционное) образовательное учреждение для  обучающихся, воспитанников с ограниченными возможностями здоровья, специальная (коррекционная) школа-интернат №2 г</dc:title>
</cp:coreProperties>
</file>