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специальное (коррекционное)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№ 2 г.о. Жигулев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ррекционно-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Развитие связной устной и письменной реч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</w:rPr>
        <w:t>у учащихся с общим недоразвитие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Гали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временная программа обучения предъявляет высокие требования к речевому развитию школьников. В последние годы в коррекционные учреждения VII вида поступают дети, имеющие общее недоразвитие речи различной степени выраженност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НР– это сложное речевое расстройство, при котором у детей нарушено формирование всех компонентов речевой системы, начиная звуковой и кончая смысловой сторонами. Неполноценная речевая деятельность накладывает отпечаток на развитие высших психических функций. У детей отмечается неустойчивость внимания, трудности  его распределения, снижение памяти и продуктивности запоминания, отстаёт в развитии словесно-логическое мышление. Без специального обучения дети с ОНР с трудом овладевают навыками составления связного высказывания, о</w:t>
      </w:r>
      <w:r>
        <w:rPr>
          <w:rFonts w:cs="Times New Roman" w:ascii="Times New Roman" w:hAnsi="Times New Roman"/>
          <w:sz w:val="28"/>
          <w:szCs w:val="28"/>
        </w:rPr>
        <w:t xml:space="preserve">ни нуждаются в целенаправленной специализированной помощ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была разработана программа  по развитию устной и письменной связной речи учащихся с ОНР. В ее основу положены  рекомендации А.В. Ястребовой и Т.П. Бессоновой.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формировать связную устную и письменную речь   учащихся с общим недоразвитием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ктивный и пассивный словарь учащихся (уточнять, обогащать и  активизировать словарь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троить фразы,  распространять предложения по схеме, картинке, образц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работать с текст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писанию изложений и сочинений.</w:t>
      </w:r>
    </w:p>
    <w:p>
      <w:pPr>
        <w:pStyle w:val="Style15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</w:t>
      </w:r>
    </w:p>
    <w:p>
      <w:pPr>
        <w:pStyle w:val="Style15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2-4 классов с общим недоразвитием речи (ОНР)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ая программа по развитию связной речи восполняет пробелы в развитии лексического за</w:t>
        <w:softHyphen/>
        <w:t>паса и грамматического строя речи и направлена на формирование умений планировать собственное выска</w:t>
        <w:softHyphen/>
        <w:t>зывание, самостоятельно ориентироваться в условиях речевой ситуации и определять как содержание своего высказывания, так и наиболее уместные для него язы</w:t>
        <w:softHyphen/>
        <w:t>ковые средства. При этом внимание учащихся направляется на форму высказывания, побуж</w:t>
        <w:softHyphen/>
        <w:t>дая их к логически обоснованным, правильным в язы</w:t>
        <w:softHyphen/>
        <w:t>ковом отношении отв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firstLine="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ы формир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вязной речи определенны в соответствии с онтогенез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284" w:right="19" w:hanging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олнение пробелов в развитии лексичес</w:t>
        <w:softHyphen/>
        <w:t>кого запаса и грамматического строя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eastAsia="ru-RU"/>
        </w:rPr>
        <w:tab/>
        <w:t xml:space="preserve">Содержание работы: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уточнение значений имеющих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</w:t>
        <w:softHyphen/>
        <w:t>тей умения активно пользоваться различными способа</w:t>
        <w:softHyphen/>
        <w:t>ми словообразования. Уточнение значения используе</w:t>
        <w:softHyphen/>
        <w:t>мых синтаксических конструкций; дальнейшее разви</w:t>
        <w:softHyphen/>
        <w:t>тие и совершенствование грамматического оформления речи путем овладения детьми словосочетаниями, свя</w:t>
        <w:softHyphen/>
        <w:t>зью слов в предложении, моделями предложений раз</w:t>
        <w:softHyphen/>
        <w:t>личных синтаксических констру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олнение пробелов в формировании связ</w:t>
        <w:softHyphen/>
        <w:t>ной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Содержание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построения связного высказывания: программирование смысла и смысловой структуры высказывания; установление ло</w:t>
        <w:softHyphen/>
        <w:t>гики (связности, последовательности) изложения; точ</w:t>
        <w:softHyphen/>
        <w:t>ное и четкое формулирование мысли в процессе подго</w:t>
        <w:softHyphen/>
        <w:t>товки связного высказывания; отбор языковых средств, адекватных смысловой концепции для построения выс</w:t>
        <w:softHyphen/>
        <w:t>казывания в тех или иных целях общ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284" w:right="5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284" w:right="5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 долж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ые единицы («слово», «фраза», «словосочетание», «предложение», «текст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понятия (слова-синонимы, слова-антонимы, слова-омоним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предложений по смысловой и интонационной законченности: повествовательные, восклицательные, вопросительные, побудитель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текстов (текст-повествование, текст-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писание, текст-рассу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 долж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бирать антонимы и синонимы, понимать лексическое значение пословиц, поговорок, фразеологических вы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устно и записывать его в виде изложений и сочинений по плану, по опорным словам, по памя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ировать собственное выска</w:t>
        <w:softHyphen/>
        <w:t>зывание, самостоятельно ориентироваться в условиях речевой ситуации и определять содержание своего высказы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бирать наиболее уместные для него язы</w:t>
        <w:softHyphen/>
        <w:t>ковые сред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 планирование занятий по развитию связной речи</w:t>
      </w:r>
    </w:p>
    <w:tbl>
      <w:tblPr>
        <w:tblW w:w="91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2477" w:hRule="atLeast"/>
        </w:trPr>
        <w:tc>
          <w:tcPr>
            <w:tcW w:w="9150" w:type="dxa"/>
            <w:tcBorders/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Устная связная речь   - 13 часов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довательный пересказ текстов с опорой на вопросы. 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редложений (полных ответов на вопросы). 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ый пересказ текстов от перво</w:t>
              <w:softHyphen/>
              <w:t>го (третьего) лица по графическим (знаковым) схемам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ов описательного характера с опорой на картинки, вопросы, графические схемы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ый пересказ текстов описа</w:t>
              <w:softHyphen/>
              <w:t xml:space="preserve">тельно-повествовательного характера с использованием опорных предметных картинок, сюжетной картинки. Составление плана пересказа. 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овательный пересказ с опорой на се</w:t>
              <w:softHyphen/>
              <w:t>рию картинок и последовательность действий с исполь</w:t>
              <w:softHyphen/>
              <w:t>зованием серии сюжетных картинок, опорных слов-действий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й пересказ. Составление плана пе</w:t>
              <w:softHyphen/>
              <w:t xml:space="preserve">ресказа. 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ересказ. Составление плана пе</w:t>
              <w:softHyphen/>
              <w:t xml:space="preserve">ресказа. 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ересказ по обозначенному нача</w:t>
              <w:softHyphen/>
              <w:t>лу рассказа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амостоя</w:t>
              <w:softHyphen/>
              <w:t>тельных связных высказываний, рассказов повествова</w:t>
              <w:softHyphen/>
              <w:t>тельного характера по демонстрируемым действиям и картинкам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ставление рассказа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ставление рассказа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м и картинк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оставление рассказа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орным словам и картинкам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ставление рассказа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и картинок, используя план, вопросы.</w:t>
            </w:r>
          </w:p>
          <w:p>
            <w:pPr>
              <w:pStyle w:val="Normal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олагаем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 и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ть на поставленные вопросы полной и развернутой фраз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ить текст на смысловые части, составлять пл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ind w:left="12" w:hanging="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казывать тексты разной направленности (описания, повествования    и рассуждения) по плану, с опорой на картинки, вопросы, графические схе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разные виды пересказа (выборочный, краткий, творческий) по плану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опорой на картинки, вопросы, графически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auto" w:line="360" w:before="0" w:after="0"/>
              <w:ind w:left="12" w:hanging="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Лексика – 9 ч.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лексического значения слова, употребленного в контекст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ные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вание слова по его толкованию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они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ые слова и выражения. Загад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Фразеологические обороты. Крылатые выраже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е результа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 и 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ть представления о частях речи, именуемых как «слова-предметы» и «слова-действия», «слова-признак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антонимы и синоним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лексическое значение пословиц, поговорок, фразеологических выражений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Предложение – 17 ч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слово», «словосочетание», «предложение»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ая и интонационная законченность повествовательных, восклицательных, вопросительных и побудительных предложений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из слов, данных в правильной грамматической форме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из слов, данных в начальной форме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— полных ответов на вопросы по тексту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— кратких отве</w:t>
              <w:softHyphen/>
              <w:t>тов на вопросы по тексту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картинке с ис</w:t>
              <w:softHyphen/>
              <w:t>пользованием опорных слов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из слов. Объеди</w:t>
              <w:softHyphen/>
              <w:t>нение их в связный текст.</w:t>
            </w:r>
          </w:p>
          <w:p>
            <w:pPr>
              <w:pStyle w:val="Normal"/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ение сплошного текста на предложения. Обозначение границ предложений на письм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ко-синтаксические упражнения со сложносочиненными предло</w:t>
              <w:softHyphen/>
              <w:t>жениям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е результа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 и 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и различ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чевые единицы («слово», «фраза», «словосочетание», «предложение», «текст»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ть виды предложений по смысловой и интонационной законченности: повествовательные, восклицательные, вопросительные, побудитель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84" w:leader="none"/>
              </w:tabs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 предложения по схеме, по опорным словам, самостоятельно; уметь восстанавливать деформированные предложе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Текст – 12ч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признаков связного текста. Тема текст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Основная мысль текста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становление деформированного текста по серии картинок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текста из отдельных предложе</w:t>
              <w:softHyphen/>
              <w:t>ний. Определение темы, главной мысли текста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по вопросам. Анализ составленных текстов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текста: повествование, описание, рассуждение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повествование. Характерные признаки. Схема построения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описание. Характерные признаки. Схема построения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-рассуждение. Характерные признаки. Схема построения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текста с обозначенными частями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текста на части. Составление план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е результат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 и уметь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изнаки связного текста, уметь определять тему текста, выделять его основную мысль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различные виды текстов (повествование, описание, рассуждение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тексты по серии сюжетных картинок, по картине, по плану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Письменная связная речь – 30 ч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ложение – 18 ч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повествование на основе зрительного восприятия текста по готовому плану и опорным словам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ожение-повествование  на основе слухового восприятия по плану и опорным словам.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повествование по памяти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описание на основе зрительного восприятия текста по плану и опорным словам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описание на основе слухового восприятия по плану и опорным словам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описание по памяти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повествование с элементами описания на основе зрительного восприятия по плану и опорным словам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повествование с элементами описания на основе слухового восприятия по плану и опорным словам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повествование с элементами описания по памяти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рассуждение на основе зрительного восприятия по плану и опорным словам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рассуждение на основе слухового восприятия по плану и опорным словам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-рассуждение по памя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ожение с элементами описания и рас</w:t>
              <w:softHyphen/>
              <w:t>суждения на основе зрительного восприятия текста по плану, опорным слов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изложение на основе зрительного восприятия текста по плану, опорным словам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ожение с творческим заданием на ос</w:t>
              <w:softHyphen/>
              <w:t>нове слухового восприятия текста по плану, опорным словам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чинение 12 ч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-повествование по серии картинок, вопросам и опорным слов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сюжетной картинке, плану и опорным слов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дактирование сочин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предмета («Моя игрушка» и т.п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писание на основе личного опыта и наблюдений («Моя кошка» и т.п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наблюдениям («Золотая осень» и т.п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(И. И. Левитан «Ранняя весна» и т. п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(«Мой любимый урок» и т. п.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ьм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е результаты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 и уметь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главную мысль текста и делить его на логические ч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обственное выска</w:t>
              <w:softHyphen/>
              <w:t>зывание, самостоятельно ориентироваться в условиях речевой ситуации, определять содержание своего высказывания и подбирать наиболее уместные для него язы</w:t>
              <w:softHyphen/>
              <w:t>ковые средств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81 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2:00Z</dcterms:created>
  <dc:creator>Гречко</dc:creator>
  <dc:description/>
  <cp:keywords/>
  <dc:language>en-US</dc:language>
  <cp:lastModifiedBy>grankov</cp:lastModifiedBy>
  <cp:lastPrinted>2014-04-02T11:29:00Z</cp:lastPrinted>
  <dcterms:modified xsi:type="dcterms:W3CDTF">2015-11-24T13:02:00Z</dcterms:modified>
  <cp:revision>2</cp:revision>
  <dc:subject/>
  <dc:title/>
</cp:coreProperties>
</file>