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6/2017 УЧЕБНЫЙ ГОД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ГБОУ школа-интернат №2 г.о. Жигулевск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КЛАСС:            </w:t>
      </w:r>
      <w:r>
        <w:rPr>
          <w:b/>
          <w:sz w:val="22"/>
          <w:szCs w:val="22"/>
          <w:u w:val="single"/>
        </w:rPr>
        <w:t>1 класс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ПЛЕКТ УЧЕБНИКОВ: по программе 8 вида</w:t>
      </w:r>
    </w:p>
    <w:tbl>
      <w:tblPr>
        <w:tblW w:w="8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63"/>
        <w:gridCol w:w="1983"/>
        <w:gridCol w:w="1818"/>
        <w:gridCol w:w="201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здательство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сенова А.К., Комарова С., Шишкова М.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уква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чевая прак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арова С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тная ре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ышева Т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. В 2-х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р природы и челов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веева Н.Б., Котина М.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ивой ми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чной тр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нецова Л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. Ручной тру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КЛАСС:    1  класс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ПЛЕКТ УЧЕБНИКОВ:  по программе 7 вида</w:t>
      </w:r>
    </w:p>
    <w:tbl>
      <w:tblPr>
        <w:tblW w:w="8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73"/>
        <w:gridCol w:w="1981"/>
        <w:gridCol w:w="1631"/>
        <w:gridCol w:w="201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рецкий В.Г., Кирюшкин В.А,  Виноградская Л.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ая азбу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заева Т.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,20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игер Р.Д., Владимирова Е.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. Звуки, слова, предложени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ладос,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, Горецкий В.Г., Голованова М.В. и д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 , Волкова С.И, Степанова С.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ЛАСС:            2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КОМПЛЕКТ УЧЕБНИКОВ: по программе 8 вида</w:t>
      </w:r>
      <w:r>
        <w:rPr/>
        <w:t>_____________________</w:t>
      </w:r>
    </w:p>
    <w:tbl>
      <w:tblPr>
        <w:tblW w:w="8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77"/>
        <w:gridCol w:w="2023"/>
        <w:gridCol w:w="1685"/>
        <w:gridCol w:w="201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Якубовская Э.В., Павлова Н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тная реч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арова С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тная ре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льина С.Ю., Аксенова А.К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ышева Т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. В 2-х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ивой ми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веева Н.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ивой ми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нимательный тру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нецова Л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. Ручной тру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культу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ЛАСС:           2 класс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ПЛЕКТ УЧЕБНИКОВ:   по программе 7 вида ____________________</w:t>
      </w:r>
    </w:p>
    <w:tbl>
      <w:tblPr>
        <w:tblW w:w="8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88"/>
        <w:gridCol w:w="2062"/>
        <w:gridCol w:w="1734"/>
        <w:gridCol w:w="201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заева Т.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,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, Горецкий В.Г., Голованова М.В и д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 ,Бантова М.А., Бельтюкова Г.В. и д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культу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 xml:space="preserve">КЛАСС:            3 класс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ПЛЕКТ УЧЕБНИКОВ:_по программе 8 вида</w:t>
      </w:r>
    </w:p>
    <w:tbl>
      <w:tblPr>
        <w:tblW w:w="8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76"/>
        <w:gridCol w:w="2024"/>
        <w:gridCol w:w="1685"/>
        <w:gridCol w:w="201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сенова А.К., Якубовская Э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тная реч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арова С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тная ре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льина С.Ю., Богданова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 В.В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ивой ми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веева Н.Б, Попова М.А, Куртова Т.О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ивой ми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нимательный тру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нецова Л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. Ручной тру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культу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ЛАСС:            3 класс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ПЛЕКТ УЧЕБНИКОВ: по программе 7 вида</w:t>
      </w:r>
    </w:p>
    <w:tbl>
      <w:tblPr>
        <w:tblW w:w="8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84"/>
        <w:gridCol w:w="2064"/>
        <w:gridCol w:w="1737"/>
        <w:gridCol w:w="201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заева Т.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, Горецкий В.Г., Голованова М.В и др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, Перегудова Э.Ш., Пастухова С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у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 , 20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, Бантова М.А.,  Бельтюкова Г.В и др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куль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ЛАСС:            4 класс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ПЛЕКТ УЧЕБНИКОВ: по программе 8 вида</w:t>
      </w:r>
    </w:p>
    <w:tbl>
      <w:tblPr>
        <w:tblW w:w="8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76"/>
        <w:gridCol w:w="2024"/>
        <w:gridCol w:w="1685"/>
        <w:gridCol w:w="201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здательство,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сенова А.К., Галунчикова  Н.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тная реч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арова С.Ю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тная речь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льина С.Ю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ова М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ивой ми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веева Н.Б, Попова М.А, Куртова Т.О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ивой ми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нимательный тру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нецова Л.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. Ручной тру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культу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ЛАСС:          4  класс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ОМПЛЕКТ УЧЕБНИКОВ: по программе 7 вида  </w:t>
      </w:r>
    </w:p>
    <w:tbl>
      <w:tblPr>
        <w:tblW w:w="8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88"/>
        <w:gridCol w:w="2062"/>
        <w:gridCol w:w="1734"/>
        <w:gridCol w:w="201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заева Т.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,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иманова Л.Ф., Горецкий В.Г., Голованова М.В и д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ное чтение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, Лапа Н.М., Косина И.П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 . В 2-частя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 2015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ро М.И., Бантова М.А., Бельтюкова Г.В и д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ешаков А.А., Крючкова Е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ружающий мир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КС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культу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ЛАСС:           5 класс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ПЛЕКТ УЧЕБНИКОВ: по программе 8 вида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51"/>
        <w:gridCol w:w="1978"/>
        <w:gridCol w:w="2391"/>
        <w:gridCol w:w="208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Якубовская Э.В. Галунчикова Н.Г.,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гажнокова И.М., Савельева Г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ова М.Н.. Капустина Г.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родовед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фанова Т.М., Соломина Е.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родовед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-20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овод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лле А.Г., Головинская Е.Ю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готовка младшего обслуживающего персон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временные образовательные техгологиии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фильный тру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валева Е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. Сельскохозяйственный тру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фильный тру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атракеев В.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лесарное дел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фильный тру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ртушина Г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вейное дел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куль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ЛАСС:            5 класс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ОМПЛЕКТ УЧЕБНИКОВ:__ по программе 7 вида </w:t>
      </w:r>
    </w:p>
    <w:tbl>
      <w:tblPr>
        <w:tblW w:w="8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11"/>
        <w:gridCol w:w="2095"/>
        <w:gridCol w:w="1779"/>
        <w:gridCol w:w="201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адыженская Т.А., Баранов М.Т., Тростенцова Л.А. и др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. В 2-х ч.,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, Журавлев В.П., Коровин В.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. В 2-х ч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, Перегудова Э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унимович Е.А., Дорофеев Г.В., Суворова С.Б. и др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. Арифметика. Геомет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ленкин Н.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немозина,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 Н.И., Плешаков А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,20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гасин А.А., Годер Г.И., Свентицкая И.С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древнего м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куль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К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сова Л.Л., Босова А.Ю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ном,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ЛАСС:            6 класс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ПЛЕКТ УЧЕБНИКОВ: по программе 8 вида</w:t>
      </w:r>
    </w:p>
    <w:tbl>
      <w:tblPr>
        <w:tblW w:w="8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81"/>
        <w:gridCol w:w="1746"/>
        <w:gridCol w:w="2105"/>
        <w:gridCol w:w="221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, год изд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Якубовская Э,В., Галунчикова Н.Г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гажнокова И.М., Погостина Е.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пустина Г.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р истор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гажнокова И.М., Смирнова Л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р ист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фанова Т.М.. Соломина Е.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стествозн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икишов А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. Неживая прир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,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овод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фильный тру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валева Е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. Сельскохозяйственный тру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фильный тру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атракеев В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лесарное дел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фильный тру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ртушина Г 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вейное дел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 200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культу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КЛАСС:            6 класс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ОМПЛЕКТ УЧЕБНИКОВ:_по программе 7 вида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34"/>
        <w:gridCol w:w="2520"/>
        <w:gridCol w:w="2520"/>
        <w:gridCol w:w="212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анов М.Т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ухина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. В 2-х ч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, Перегудова Э.Ш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унимович Е.А., Кузнецова Л.В., Минаева С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. Арифметика. Геомет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. Живой организ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,20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расимова Т.П., Неклюкова Н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. Начальный кур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,20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сова Л.Л., Босова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ном,20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общая 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гибал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средних ве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голюбов Л.Н., Виноградова Н.Ф.,Городецкая Н.И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озн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КЛАСС:      7 класс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ПЛЕКТ УЧЕБНИКОВ: по программе 8 вида</w:t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19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Якубовская Э.В.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лунчикова Н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сенова А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, 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ышева Т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Оте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гажнокова И.М., Смирно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фанова Т.М., Соломин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ст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епинина З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. Растения. Бакте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4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о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фильный тр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вале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. Сельскохозяйственный тр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фильный тр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зговая Г.Г., Картушина Г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вей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КЛАСС:            7 класс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ПЛЕКТ УЧЕБНИКОВ:_ по программе 7 ви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46"/>
        <w:gridCol w:w="2466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ранов М.Т., Ладыженская Т.А., Тростенцова Л.А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 В 2-х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, Перегудова Э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геб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рофеев Г,В., Суворова С.Б., Бунимович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метр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танасян Л.С., Бутузов В.Ф., Кадомцев С.Б.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сова Л.Л., Босова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ном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лага В.В., Ломанченков И.А., Панебратцев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харов В.Б., Сонин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. Многообразие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,20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инская В.А., Душина И.В., Щенев В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 материков и оке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. Россия в 17-18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общая истор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Юдовская А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общая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овед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иноградова Н.Ф., Городецкая Н.И., Иванова Л.Ф. ид./Под ред. Боголюб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культу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ЛАСС:      8 класс</w:t>
      </w:r>
    </w:p>
    <w:p>
      <w:pPr>
        <w:pStyle w:val="Normal"/>
        <w:spacing w:lineRule="auto" w:line="360"/>
        <w:jc w:val="both"/>
        <w:rPr/>
      </w:pPr>
      <w:r>
        <w:rPr/>
        <w:t>КОМПЛЕКТ УЧЕБНИКОВ: по программе 8 вида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73"/>
        <w:gridCol w:w="1978"/>
        <w:gridCol w:w="2391"/>
        <w:gridCol w:w="201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Якубовская Э.В.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лунчикова Н.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лышева З.Ф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 В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Отеч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гажнокова И.М., Смирнова Л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Отеч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фанова Т.М., Соломина Е.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стествозн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икишов А.И., Теремов А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. Живот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овод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ырянова В.А., Хаминова И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готовка младшего обслуживающего персон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временные образовательные техгологиии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фильный тру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валева Е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. Сельскохозяйственный тру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фильный тру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зговая Г.Г., Картушина Г.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. Швейное дел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куль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ЛАСС:            8 класс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ОМПЛЕКТ УЧЕБНИКОВ:_по программе 7 вида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85"/>
        <w:gridCol w:w="2359"/>
        <w:gridCol w:w="2024"/>
        <w:gridCol w:w="212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остенцова Л.А., Ладыженская Т.А. и др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 В 2-х ч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зовлев В.П., Лапа Н.М., Перегудова Э.Ш. и др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геб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рофеев Г,В., Суворова С.Б., Бунимович Е.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геб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метр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танасян Л.С., Бутузов В.Ф., Кадомцев С.Б. и др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мет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сова Л.Л., Босова А.Ю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ном,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лага В.В., Ломанченков И.А., Панебратцев Ю.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нин Н.И., Сапин М.Р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. Челове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,20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им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нченков Е.Е.,  Журин 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им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немозина,20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нов В.П., Савельева Л.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. Росс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илов А.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. Россия в 19 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общая истор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Юдовская А.Я., Баранов П.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общая ист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овед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голюбов Л.Н., Городецкая Н.И.,  Иванова Л.Ф. и др./ под ред. Боголюбова Л.Н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ствозн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зы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культу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КЛАСС:      9 класс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ПЛЕКТ УЧЕБНИКОВ: по программе 8 вида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73"/>
        <w:gridCol w:w="1978"/>
        <w:gridCol w:w="2741"/>
        <w:gridCol w:w="166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Якубовская Э.В.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лунчикова Н.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сенова А.К., Шишкова М.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т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ова М.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Отеч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узанов Б.П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ладос,200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фанова Т.М., Соломина Е.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стествозн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ломина Е.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. Челове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мовод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ырянова В.А., Хаминова И.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готовка младшего обслуживающего персон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временные образовательные техгологиии,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фильный тру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валева Е.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. Сельскохозяйственный тру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фильный тру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озговая Г.Г., Картушина Г.Б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. Швейное де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фильный тру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еплетов А.Н., Лебедев П.М. и др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олярное дело, 10-11 к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ладос,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куль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КЛАСС:            9 класс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ОМПЛЕКТ УЧЕБНИКОВ:___ по программе 7 вида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21"/>
        <w:gridCol w:w="2186"/>
        <w:gridCol w:w="2244"/>
        <w:gridCol w:w="27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р/составит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остенцова Л.А.,Ладыженская Т.А.,Дейкина А.Д.,Александрова О.М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3,20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ровина В.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тература. В 2-х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геб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рофеев Г,В.,Суворова С.Б., Бунимович Е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ге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метр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танасян Л.С., Бутузов В.Ф., Кадомцев С.Б. и др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метрия. 7-9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сова Л.Л., Босова А.Ю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ном,20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лага В.В., Ломанченков И.А., Панебратцев Ю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монтов С.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офа,20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им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нченков Е.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немозина,20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 ред. Алексее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ография.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илов А.Д. и др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рия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0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общая истор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рока-Цюпа О.С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общая 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вещение,20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культу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хнолог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23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1:00Z</dcterms:created>
  <dc:creator>Admin</dc:creator>
  <dc:description/>
  <cp:keywords/>
  <dc:language>en-US</dc:language>
  <cp:lastModifiedBy>grankov</cp:lastModifiedBy>
  <cp:lastPrinted>2016-09-12T12:55:00Z</cp:lastPrinted>
  <dcterms:modified xsi:type="dcterms:W3CDTF">2016-09-15T07:01:00Z</dcterms:modified>
  <cp:revision>2</cp:revision>
  <dc:subject/>
  <dc:title>Приложение №1</dc:title>
</cp:coreProperties>
</file>